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к экзамен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 трудового права. Отличие предмета трудового права от предметов других отрас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рабочего време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бъекты трудового пра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дисциплины по трудовому праву и способы ее обеспе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соглашений, порядок заключ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оплаты труда и заработной платы. Основные гарантии государства по оплате тр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рудового пра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охраны труда. Основные государственные нормативные требования по охране тру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безработице, его размеры, порядок, сроки выпла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работника перед работодател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рудового права: понятие и ви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зор и контроль за соблюдением трудового законодательства, основные ви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роны социального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законодательства о тру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ормативных актов, регулирующих трудовые отношения во времени, пространстве и по категориям рабо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материальной ответственности в трудовом праве. Условия возложения материальной ответственности на сторону трудового догов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 правового регулирования общественных трудовых отношений и его основные призна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трудовые споры и порядок их разре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овое правоотношение и его элемен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оплаты труда работников федеральных бюджетных учрежд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коллективного договора, его содержание и порядок заклю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учета рабочего време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занятости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ры поощрения за успехи в тру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рудового догов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тпус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порядка заключения и выполнение коллективного договора и согла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рантии и компенсации в трудовом пра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трудового договора, его отличие от договоров гражданско-правового характ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онятие и порядок применения сверхурочных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авовой статус безработн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дисциплинарных взысканий, порядок их применения, срок дей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на работу, формы трудового договора, вступление трудового договора в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работодателя перед работни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по соглашению сторон и по инициативе работ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ы, осуществляющие надзор и контроль за соблюдением законодательства о труде, их компетен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ытание при приеме на рабо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атериальной ответственности за вред, причиненный работнику несчастным случаем на производстве или профессиональным заболева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работ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рудовые споры и порядок их разре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ые переводы работника по инициативе работода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трудовых споров в су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работода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забастовки. Причины признания забастовки незакон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транение работника от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трудовых споров и их классифик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перев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я, допущенные при объявлении или проведении забастов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времени отдых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платы труда при отклонении от обычных условий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трудовых договоров в зависимости от срока, условий работы, вида профессиональной деятельности, правового положения работода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, порядок предоставления отпус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: понятие и ви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 выходные и праздничные д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трудовой распоряд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: понятие, принципы, система и формы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color w:val="000000"/>
      <w:sz w:val="37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11:00Z</dcterms:created>
  <dc:creator>TSU</dc:creator>
  <dc:description/>
  <dc:language>en-US</dc:language>
  <cp:lastModifiedBy>Astor</cp:lastModifiedBy>
  <dcterms:modified xsi:type="dcterms:W3CDTF">2012-03-07T05:11:00Z</dcterms:modified>
  <cp:revision>2</cp:revision>
  <dc:subject/>
  <dc:title/>
</cp:coreProperties>
</file>