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caps/>
        </w:rPr>
      </w:pPr>
      <w:r>
        <w:rPr>
          <w:caps/>
        </w:rPr>
        <w:t xml:space="preserve">  </w:t>
      </w:r>
      <w:r>
        <w:rPr>
          <w:caps/>
        </w:rPr>
        <w:t>УТВЕРЖДЕНО</w:t>
      </w:r>
    </w:p>
    <w:p>
      <w:pPr>
        <w:pStyle w:val="Normal"/>
        <w:spacing w:lineRule="auto" w:line="312"/>
        <w:jc w:val="right"/>
        <w:rPr/>
      </w:pPr>
      <w:r>
        <w:rPr/>
        <w:t>Протокол № 1 от 5 сентября  2011 г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«Тамбовский государственный университет имени Г.Р.Державина»</w:t>
      </w:r>
    </w:p>
    <w:p>
      <w:pPr>
        <w:pStyle w:val="Normal"/>
        <w:spacing w:lineRule="auto" w:line="312"/>
        <w:jc w:val="center"/>
        <w:rPr/>
      </w:pPr>
      <w:r>
        <w:rPr/>
        <w:t>Институт права</w:t>
      </w:r>
    </w:p>
    <w:p>
      <w:pPr>
        <w:pStyle w:val="Normal"/>
        <w:spacing w:lineRule="auto" w:line="312"/>
        <w:jc w:val="center"/>
        <w:rPr/>
      </w:pPr>
      <w:r>
        <w:rPr/>
        <w:t>Специальность: 030501 «юриспруденция»</w:t>
      </w:r>
    </w:p>
    <w:p>
      <w:pPr>
        <w:pStyle w:val="Normal"/>
        <w:spacing w:lineRule="auto" w:line="312"/>
        <w:jc w:val="center"/>
        <w:rPr/>
      </w:pPr>
      <w:r>
        <w:rPr/>
        <w:t>дневное/заочное отделение</w:t>
      </w:r>
    </w:p>
    <w:p>
      <w:pPr>
        <w:pStyle w:val="Normal"/>
        <w:spacing w:lineRule="auto" w:line="312"/>
        <w:jc w:val="center"/>
        <w:rPr/>
      </w:pPr>
      <w:r>
        <w:rPr/>
        <w:t>2011-2012 учебный год</w:t>
      </w:r>
    </w:p>
    <w:p>
      <w:pPr>
        <w:pStyle w:val="Normal"/>
        <w:spacing w:lineRule="auto" w:line="312"/>
        <w:jc w:val="center"/>
        <w:rPr/>
      </w:pPr>
      <w:r>
        <w:rPr/>
        <w:t>Кафедра конституционного,  административного и финансового права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 xml:space="preserve">Вопросы для сдачи государственного экзамена по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«Конституционному праву России»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 xml:space="preserve">Понятие и система конституционного права.  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Конституционно-правовые нормы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 xml:space="preserve"> </w:t>
      </w:r>
      <w:r>
        <w:rPr/>
        <w:t>Конституционно-правовые отношения и  их субъекты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Источники конституционного права России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Соотношение российского конституционного и международного права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Конституционно-правовая ответственность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Понятие, сущность и основные черты  Конституции РФ как основного закона государства и общества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Разработка и принятие Конституции РФ 1993 года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Порядок пересмотра Конституции РФ и внесения конституционных поправок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Юридические свойства Конституции РФ и ее место в системе нормативно-правовых актов Российской Федерации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Становление российского конституционализма (1905-1906 гг.)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Советские конституции: общая характеристика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Основы (принципы) конституционного строя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Конституционно-правовой статус российского государства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Народовластие в РФ: понятие, содержание, формы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Конституционно-правовое регулирование формы  Российского государства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 xml:space="preserve"> </w:t>
      </w:r>
      <w:r>
        <w:rPr/>
        <w:t>Россия как социальное и светское государство: конституционно-правовые основы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Конституционно-правовые основы идеологического многообразия и многопартийности в Российской Федерации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Конституционно-правовые основы статуса  и деятельности общественных объединений в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Конституционные основы экономической  и социальной системы в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Понятие и конституционные принципы российского гражданства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Правовое регулирование  приобретения и прекращения российского гражданства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Понятие, признаки и юридическая природа основных (конституционных) прав, свобод человека и гражданина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Способы защиты конституционных прав и свобод граждан в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Система органов, обеспечивающих защиту и охрану прав человека в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Европейский Суд в механизме защиты конституционных прав человека в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Механизм реализации конституционных прав и свобод человека и гражданина.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Разделение властей в РФ и конституционная система органов государственной власти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 xml:space="preserve">Эволюция российского федерализма. 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Конституционно-правовое регулирование российского федерализма: проблемы и перспективы развития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Конституционный статус России как федеративного государства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Договоры и соглашения между федеральными органами и органами  государственной власти субъектов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Разграничение предметов ведения и полномочий между федеральными органами и органами государственной власти субъектов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Административно-территориальное устройство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Конституционно-правовой статус субъектов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Процедура принятия и образование нового субъекта  в составе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Избирательная система  РФ: понятие, виды  и правовое регулирование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 xml:space="preserve"> </w:t>
      </w:r>
      <w:r>
        <w:rPr/>
        <w:t>Понятие и принципы избирательного права  и проведения выборов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 xml:space="preserve">Избирательные цензы и иные ограничения избирательных прав граждан. 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Избирательный процесс: понятие, стадии, законодательное  регулирование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 xml:space="preserve"> </w:t>
      </w:r>
      <w:r>
        <w:rPr/>
        <w:t>Информационное обеспечение выборов и предвыборная агитация в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Избирательные комиссии: виды, правовой статус, роль в организации избирательного процесса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Конституционно-правовой статус Федерального Собрания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Выборы депутатов Государственной Думы Федерального Собрания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Порядок формирования Совета Федерации Федерального Собрания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 xml:space="preserve">Организация деятельности палат Федерального Собрания РФ. 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Роспуск Государственной Думы Федерального Собрания: основания и процедуры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Законодательный процесс в  РФ:  федеральный и региональный уровни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 xml:space="preserve">Функции и компетенция палат Федерального Собрания РФ. 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Статус членов Совета Федерации и депутатов Государственной Думы  Федерального Собрания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Конституционно-правовой статус Президента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Президент РФ в системе государственных органов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Президент  и  Правительство РФ: конституционно-правовые основы взаимоотношений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Неприкосновенность и прекращение полномочий Президента РФ. Конституционная ответственность Президента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 xml:space="preserve">Органы государственной власти при Президенте РФ. 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 xml:space="preserve">Система и структура органов исполнительной власти РФ. 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Конституционно-правовой статус Правительства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 xml:space="preserve">Функции и компетенция Правительства РФ. 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 xml:space="preserve">Состав и порядок формирования Правительства РФ. 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Правовые акты Президента РФ и Правительства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.Конституционные принципы осуществления правосудия в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Судебная система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Конституционно-правовой статус судей в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Правовой статус Конституционного Суда РФ: структура, образование, компетенция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Конституционное судопроизводство в РФ: федеративный и региональный уровни.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Конституционно-правовые принципы и правовое регулирование организации государственной власти в субъектах РФ.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одательные органы власти  в субъектах Российской Федерации.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нительные органы  власти в субъектах Российской Федерации.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удебная система субъектов Российской Федерации. 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органов государственной власти субъектов РФ.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0"/>
        <w:rPr/>
      </w:pPr>
      <w:r>
        <w:rPr>
          <w:sz w:val="24"/>
          <w:szCs w:val="24"/>
        </w:rPr>
        <w:t xml:space="preserve">Взаимодействие федеральных государственных органов и органов государственной власти субъектов РФ. 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Конституционно-правовые основы государственной и муниципальной службы в Российской Федерации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Конституционно-правовые основы местного самоуправления в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Понятие, сущность и функции местного самоуправления в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Принципы местного самоуправления в РФ.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jc w:val="both"/>
        <w:rPr/>
      </w:pPr>
      <w:r>
        <w:rPr/>
        <w:t>Территориальные и экономические основы местного самоуправления.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0"/>
        <w:rPr/>
      </w:pPr>
      <w:r>
        <w:rPr>
          <w:sz w:val="24"/>
          <w:szCs w:val="24"/>
        </w:rPr>
        <w:t xml:space="preserve">Органы местного самоуправления: понятие, виды, правовой статус 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Выборы и иное формирование органов местного самоуправлени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hanging="0"/>
        <w:rPr/>
      </w:pPr>
      <w:r>
        <w:rPr>
          <w:sz w:val="24"/>
          <w:szCs w:val="24"/>
        </w:rPr>
        <w:t>Формы непосредственного осуществления населением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авовые основы  государственной службы в РФ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 </w:t>
      </w:r>
      <w:r>
        <w:rPr/>
        <w:t>Принципы государственной служб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Виды государственной службы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Ответственность государственных служащих: понятие, виды, правовые основ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облемы и перспективы реформирования государственной службы в Российской Федерации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TextBodyIndent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12"/>
        <w:ind w:hanging="0"/>
        <w:rPr/>
      </w:pPr>
      <w:r>
        <w:rPr>
          <w:sz w:val="24"/>
          <w:szCs w:val="24"/>
        </w:rPr>
        <w:t xml:space="preserve">Зав. кафедрой конституционного, административного и финансового права, </w:t>
      </w:r>
    </w:p>
    <w:p>
      <w:pPr>
        <w:pStyle w:val="TextBodyIndent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докт. юрид. наук, профессор</w:t>
        <w:tab/>
        <w:tab/>
        <w:tab/>
        <w:tab/>
        <w:tab/>
        <w:tab/>
        <w:tab/>
        <w:t xml:space="preserve">В.Г. Баев </w:t>
      </w:r>
    </w:p>
    <w:p>
      <w:pPr>
        <w:pStyle w:val="TextBodyIndent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7:00Z</dcterms:created>
  <dc:creator>Баев</dc:creator>
  <dc:description/>
  <cp:keywords/>
  <dc:language>en-US</dc:language>
  <cp:lastModifiedBy>Кафедра</cp:lastModifiedBy>
  <cp:lastPrinted>2011-06-30T11:10:00Z</cp:lastPrinted>
  <dcterms:modified xsi:type="dcterms:W3CDTF">2012-05-29T09:07:00Z</dcterms:modified>
  <cp:revision>2</cp:revision>
  <dc:subject/>
  <dc:title>Вопросы к государственному экзамену по государственно-правовой специализации</dc:title>
</cp:coreProperties>
</file>