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Протокол заседания кафедры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1 от 9 сентября 2011 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сшего профессионального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ния «Тамбовский государственный университет имени Г.Р. Державина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нститут пра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пециальность: 030501 «юриспруденция»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Очное/заочное  отделение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011-2012 учебный год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Кафедра гражданского и предпринимательского пра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для сдачи государственного экзамена по гражданскому прав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Система гражданского права как отрасл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Гражданское право в системе правовых отрас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Отношения, входящие в предме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Метод, функции, принципы гражданского права как отрасл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Наука гражданского права и ее метод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Применение граждан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Действие гражданского законодательства во времени, в пространстве и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Понятие, элементы и особенности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Содержание гражданск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Субъект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виды объектов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Вид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содержание правоспособности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Дееспособность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едпринимательская деятельность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Нормы гражданского права об опеке и попеч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Место жительства граждан, его гражданско-правов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изнание гражданина безвестно отсутству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Объявление гражданина умер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виды актов гражданск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признаки юридического лица. Классифик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Основные теории сущност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субъектность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Возникновение (создание)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Реорганиз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Ликвидация юридического лица как способ прекращения его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Ликвидация юридического лица по причине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Общая характеристика 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Гражданско-правовой статус полного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Гражданско-правовое положение товарищества на 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Гражданско-правовой статус общества с ограниченной ответ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Гражданско-правовое положение общества с дополнительной ответ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Гражданско-правовой статус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Гражданско-правовой статус производственного коопера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 xml:space="preserve">Гражданско-правовое положение унитарного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Общая характеристика не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Гражданско-правовой статус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Гражданско-правовой статус потребительского коопера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Гражданско-правовой статус общественных и религиозных организаций, благотворительных и иных фондов, объединений (ассоциаций и союз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субъектность публично-правов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Участие публично-правовых образований в гражданских право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Вещи как объекты гражданских правоотношений. Оборотоспособность ве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Классификация вещей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Юридические факты их составы как основания возникновения, изменения и прекращения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, признаки и виды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Основания абсолютной недействительности (ничтожности)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Основания относительной недействительности (оспоримости)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вые последствия признания сделок не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Понятие и способы осуществления гражданских прав и исполнения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инципы осуществления гражданских прав и исполнения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Пределы осуществления гражданских прав и исполнения обязанностей. Понятие и формы злоупотребления пр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, основания возникновения, субъекты и виды представ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Понятие, форма и виды доверенностей. Передоверие. Прекращение действия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 на защиту. Форма и способы защи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Способы самозащиты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Меры оперативного воздействия, применяемые к нарушителям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Меры правоохранительного характера, применяемые к нарушителям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виды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Условия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именение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, исчисление и виды срок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Понятие, применение, исчисление и последствия истечения исковой да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Собственность и право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Вещные права в системе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содержа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Возникнов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екращ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 частной собственност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 частной собственност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Виды, субъекты и объекты права публич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иватизация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виды ограниченных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виды обще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Способы защиты права собственности. Вещно-правовые 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онятие и основные категории наследстве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Наследование по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инятие наследства и отказ от насл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Общая характеристика прав на результаты интеллектуальной деятельности и средства индивиду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</w:rPr>
        <w:t>Понятие, содержание и срок действия исключительных прав</w:t>
      </w:r>
      <w:r>
        <w:rPr/>
        <w:t xml:space="preserve"> на результаты интеллектуальной деятельности и средства индивидуализации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</w:rPr>
        <w:t>Договор об отчуждении исключительного права</w:t>
      </w:r>
      <w:r>
        <w:rPr/>
        <w:t xml:space="preserve"> на результаты интеллектуальной деятельности и средства индивидуализации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Лицензионный договор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2"/>
        <w:rPr/>
      </w:pPr>
      <w:r>
        <w:rPr/>
        <w:t>Организации, осуществляющие коллективное управление авторскими и смежными пра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Понятие, объекты, субъекты и функции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</w:rPr>
        <w:t>Общая характеристика договора авторского заказа и служеб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</w:rPr>
        <w:t>Понятие, объекты и субъекты прав, смежных с авторск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Понятие, объекты, субъекты и функции патентного прав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bCs/>
        </w:rPr>
      </w:pPr>
      <w:r>
        <w:rPr>
          <w:bCs/>
        </w:rPr>
        <w:t>Условия патентоспособности объектов патен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Оформление прав на объекты патен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Общая характеристика права на селекционное дост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  <w:i/>
          <w:i/>
        </w:rPr>
      </w:pPr>
      <w:r>
        <w:rPr>
          <w:bCs/>
        </w:rPr>
        <w:t>Общая характеристика права на топологии интегральных микро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Право на секрет производства (ноу-хау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ава на средства индивидуализации юридических лиц, товаров, работ, услуг и предприят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rPr>
          <w:color w:val="333333"/>
          <w:sz w:val="24"/>
          <w:szCs w:val="24"/>
        </w:rPr>
      </w:pPr>
      <w:r>
        <w:rPr>
          <w:sz w:val="24"/>
          <w:szCs w:val="24"/>
        </w:rPr>
        <w:t>Право использования результатов интеллектуальной деятельности в составе единой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Cs/>
        </w:rPr>
        <w:t>Защита прав авторов результатов интеллектуальной деятельности и средств индивиду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/>
      </w:pPr>
      <w:r>
        <w:rPr>
          <w:bCs/>
        </w:rPr>
        <w:t>Понятие и виды личных неимущественных прав, входящих в предме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Право на защиту чести, достоинства и деловой репу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bCs/>
        </w:rPr>
      </w:pPr>
      <w:r>
        <w:rPr>
          <w:bCs/>
        </w:rPr>
        <w:t>Гражданско-правовая охрана индивидуальной свободы, неприкосновенности и тайны личной жизн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 и виды обязательств. Субъекты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Исполнение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40" w:leader="none"/>
        </w:tabs>
        <w:ind w:left="851" w:hanging="491"/>
        <w:jc w:val="both"/>
        <w:rPr>
          <w:bCs/>
        </w:rPr>
      </w:pPr>
      <w:r>
        <w:rPr>
          <w:bCs/>
        </w:rPr>
        <w:t>Понятие и основания прекращ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Неустойка: понятие, сущность, функци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Залог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Банковская гарантия и поручительство как 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значение, содержание и виды договоро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Заключение, расторжение и изменение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Понятие, элементы и содержание договора купли-продажи (общие по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розничной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по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контрак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продажи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продаж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д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Договор ренты. Пожизненное содержание с иждив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аренды (общие по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проката и договора аренды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 xml:space="preserve">Понятие, элементы, содержание договора аренды зданий и соору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финансовой аренды (лизин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Договоры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Понятие, элементы, содержание договора безвозмездного пользования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подряда (общие по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бытового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строительного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Понятие, элементы, содержание договора подряда на выполнение проектных и изыскате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Договоры на выполнение научно-исследовательских, опытно-конструкторских и технологиче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перевозки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ов перевозки пассажира и баг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транспортной экспе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займа и кредит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Понятие, элементы, содержание договоров банковского вклада и банковского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Обязательства по расч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Понятие, виды, формы и основания возникновения обязательств по страх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 и содержание договора возмездного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 xml:space="preserve">Договоры поручения, комиссии и агентский догов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Понятие, элементы, содержание договора доверительного управления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хранения (общие по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Договор хранения вещей на товарном складе и иные специальные виды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коммерческой конц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Понятие, элементы, содержание договора простого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Обязательства из односторонних действий: публичное обещание награды, публичный конкурс, проведение игр и пари, действия в чужом интересе без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 xml:space="preserve">Понятие, значение и система обязательств, возникающих вследствие причинения вреда. Основание и условия деликтной ответствен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  <w:t>Ответственность за вред, причиненный публичной вл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Ответственность за вред, причиненный несовершеннолетними и недееспособ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Ответственность за вред, причиненный в связи со смертью гражданина или повреждением е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>Ответственность за вред, причиненный вследствие недостатков товаров, работ ил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/>
      </w:pPr>
      <w:r>
        <w:rPr>
          <w:bCs/>
        </w:rPr>
        <w:t xml:space="preserve">Понятие, элементы, содержание и основания возникновения обязательств из неосновательного обогащ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134" w:leader="none"/>
        </w:tabs>
        <w:ind w:left="851" w:hanging="49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/>
      </w:pPr>
      <w:r>
        <w:rPr/>
        <w:t>Заведующий кафедрой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/>
      </w:pPr>
      <w:r>
        <w:rPr/>
        <w:t xml:space="preserve">профессор                                                                                                                     В.В. Назаров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9:00Z</dcterms:created>
  <dc:creator>Мария Николаевна</dc:creator>
  <dc:description/>
  <cp:keywords/>
  <dc:language>en-US</dc:language>
  <cp:lastModifiedBy>1</cp:lastModifiedBy>
  <cp:lastPrinted>2011-11-10T12:53:00Z</cp:lastPrinted>
  <dcterms:modified xsi:type="dcterms:W3CDTF">2011-11-10T09:54:00Z</dcterms:modified>
  <cp:revision>14</cp:revision>
  <dc:subject/>
  <dc:title/>
</cp:coreProperties>
</file>