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авоохранительные органы России 1 ИСТОРИЯ АДВОКАТУРЫ РОСС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явление профессиональной адвокатуры в России связано с судебной реформой 1864г. Адвокатура стала новым юридическим учреждением России. В дореформенное время роль адвокатов выполняли частные лица - стряпчие или ходатаи по делам. Их функции не регулировались законодательно и к ним не предъявлялось никаких требований. Их обязанность ограничивалась составлением некоторых документов. </w:t>
      </w:r>
    </w:p>
    <w:p>
      <w:pPr>
        <w:pStyle w:val="Normal"/>
        <w:spacing w:lineRule="auto" w:line="240" w:before="280" w:after="280"/>
        <w:rPr/>
      </w:pPr>
      <w:r>
        <w:rPr>
          <w:rFonts w:eastAsia="Times New Roman" w:cs="Tahoma" w:ascii="Tahoma" w:hAnsi="Tahoma"/>
          <w:sz w:val="18"/>
          <w:szCs w:val="18"/>
          <w:lang w:eastAsia="ru-RU"/>
        </w:rPr>
        <w:t xml:space="preserve">По судебным уставам 1864г. Адвокаты разделились на 2 группы: присяжные поверенные и частные поверенные. </w:t>
      </w:r>
      <w:r>
        <w:rPr>
          <w:rFonts w:eastAsia="Times New Roman" w:cs="Tahoma" w:ascii="Tahoma" w:hAnsi="Tahoma"/>
          <w:b/>
          <w:bCs/>
          <w:sz w:val="18"/>
          <w:szCs w:val="18"/>
          <w:lang w:eastAsia="ru-RU"/>
        </w:rPr>
        <w:t>Присяжные поверенные</w:t>
      </w:r>
      <w:r>
        <w:rPr>
          <w:rFonts w:eastAsia="Times New Roman" w:cs="Tahoma" w:ascii="Tahoma" w:hAnsi="Tahoma"/>
          <w:sz w:val="18"/>
          <w:szCs w:val="18"/>
          <w:lang w:eastAsia="ru-RU"/>
        </w:rPr>
        <w:t xml:space="preserve"> - объединялись в коорпорацию со своим внутренним самоуправлением, выборными органами (советы) и надзорами за деятельностью со стороны судебных органов. </w:t>
      </w:r>
      <w:r>
        <w:rPr>
          <w:rFonts w:eastAsia="Times New Roman" w:cs="Tahoma" w:ascii="Tahoma" w:hAnsi="Tahoma"/>
          <w:b/>
          <w:bCs/>
          <w:sz w:val="18"/>
          <w:szCs w:val="18"/>
          <w:lang w:eastAsia="ru-RU"/>
        </w:rPr>
        <w:t>Их задачи</w:t>
      </w:r>
      <w:r>
        <w:rPr>
          <w:rFonts w:eastAsia="Times New Roman" w:cs="Tahoma" w:ascii="Tahoma" w:hAnsi="Tahoma"/>
          <w:sz w:val="18"/>
          <w:szCs w:val="18"/>
          <w:lang w:eastAsia="ru-RU"/>
        </w:rPr>
        <w:t xml:space="preserve"> - защита по уголовным делам, представительство по гражданским делам и юридич. Консультации. Требования - возраст 25 лет, высшее юридическое образование, 5 лет судебной практики. Существовал институт помощников присяжных поверенных (лица с высшим образованием, но без судейской практики). Советы присяжных поверенных - органы самоуправления коорпорации. Должности председателя и членов совета выборные. Совет - принимал и увольнял присяжных, осуществлял дисциплинарную практику, распределял бесплатные дела, регулировал споры между присяжными и др. Решения принимались большинством голосов. Деятельность совета контролировалась судебной палатой. В 1874г. Был учрежден институт </w:t>
      </w:r>
      <w:r>
        <w:rPr>
          <w:rFonts w:eastAsia="Times New Roman" w:cs="Tahoma" w:ascii="Tahoma" w:hAnsi="Tahoma"/>
          <w:b/>
          <w:bCs/>
          <w:sz w:val="18"/>
          <w:szCs w:val="18"/>
          <w:lang w:eastAsia="ru-RU"/>
        </w:rPr>
        <w:t>частных поверенных</w:t>
      </w:r>
      <w:r>
        <w:rPr>
          <w:rFonts w:eastAsia="Times New Roman" w:cs="Tahoma" w:ascii="Tahoma" w:hAnsi="Tahoma"/>
          <w:sz w:val="18"/>
          <w:szCs w:val="18"/>
          <w:lang w:eastAsia="ru-RU"/>
        </w:rPr>
        <w:t>. Им выдавались свидетельства, на основании которых частные поверенные могли принимать участие в производстве гражданских дел.</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В таком виде адвокатура существовала до 1917 года.</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2 ПОНЯТИЕ СУДЕБНОЙ ИНСТАНЦИИ. </w:t>
      </w:r>
    </w:p>
    <w:p>
      <w:pPr>
        <w:pStyle w:val="Normal"/>
        <w:spacing w:lineRule="auto" w:line="240" w:before="280" w:after="280"/>
        <w:rPr/>
      </w:pPr>
      <w:r>
        <w:rPr>
          <w:rFonts w:eastAsia="Times New Roman" w:cs="Tahoma" w:ascii="Tahoma" w:hAnsi="Tahoma"/>
          <w:b/>
          <w:bCs/>
          <w:sz w:val="18"/>
          <w:szCs w:val="18"/>
          <w:lang w:eastAsia="ru-RU"/>
        </w:rPr>
        <w:t xml:space="preserve">Судебной инстанцией </w:t>
      </w:r>
      <w:r>
        <w:rPr>
          <w:rFonts w:eastAsia="Times New Roman" w:cs="Tahoma" w:ascii="Tahoma" w:hAnsi="Tahoma"/>
          <w:sz w:val="18"/>
          <w:szCs w:val="18"/>
          <w:lang w:eastAsia="ru-RU"/>
        </w:rPr>
        <w:t>считается суд, выполняющий ту или иную судебную функцию, связанную с разрешением судебных дел.</w:t>
      </w:r>
    </w:p>
    <w:p>
      <w:pPr>
        <w:pStyle w:val="Normal"/>
        <w:spacing w:lineRule="auto" w:line="240" w:before="280" w:after="280"/>
        <w:rPr/>
      </w:pPr>
      <w:r>
        <w:rPr>
          <w:rFonts w:eastAsia="Times New Roman" w:cs="Tahoma" w:ascii="Tahoma" w:hAnsi="Tahoma"/>
          <w:b/>
          <w:bCs/>
          <w:sz w:val="18"/>
          <w:szCs w:val="18"/>
          <w:lang w:eastAsia="ru-RU"/>
        </w:rPr>
        <w:t>Суд 1-й инстанции</w:t>
      </w:r>
      <w:r>
        <w:rPr>
          <w:rFonts w:eastAsia="Times New Roman" w:cs="Tahoma" w:ascii="Tahoma" w:hAnsi="Tahoma"/>
          <w:sz w:val="18"/>
          <w:szCs w:val="18"/>
          <w:lang w:eastAsia="ru-RU"/>
        </w:rPr>
        <w:t xml:space="preserve"> - принимает решения по существу тех вопросов, которые являются основными для данного дела. Это может делать любой суд.</w:t>
      </w:r>
    </w:p>
    <w:p>
      <w:pPr>
        <w:pStyle w:val="Normal"/>
        <w:spacing w:lineRule="auto" w:line="240" w:before="280" w:after="280"/>
        <w:rPr/>
      </w:pPr>
      <w:r>
        <w:rPr>
          <w:rFonts w:eastAsia="Times New Roman" w:cs="Tahoma" w:ascii="Tahoma" w:hAnsi="Tahoma"/>
          <w:b/>
          <w:bCs/>
          <w:sz w:val="18"/>
          <w:szCs w:val="18"/>
          <w:lang w:eastAsia="ru-RU"/>
        </w:rPr>
        <w:t>Суд 2-й касационной инстанции</w:t>
      </w:r>
      <w:r>
        <w:rPr>
          <w:rFonts w:eastAsia="Times New Roman" w:cs="Tahoma" w:ascii="Tahoma" w:hAnsi="Tahoma"/>
          <w:sz w:val="18"/>
          <w:szCs w:val="18"/>
          <w:lang w:eastAsia="ru-RU"/>
        </w:rPr>
        <w:t xml:space="preserve"> призван проверять законность и обоснованность приговоров и других судебных решений, не вступивших в законную силу. Этим могут заниматься все суды, кроме судов основного звена и касационные коллегии в арбитражных судах.</w:t>
      </w:r>
    </w:p>
    <w:p>
      <w:pPr>
        <w:pStyle w:val="Normal"/>
        <w:spacing w:lineRule="auto" w:line="240" w:before="280" w:after="280"/>
        <w:rPr/>
      </w:pPr>
      <w:r>
        <w:rPr>
          <w:rFonts w:eastAsia="Times New Roman" w:cs="Tahoma" w:ascii="Tahoma" w:hAnsi="Tahoma"/>
          <w:b/>
          <w:bCs/>
          <w:sz w:val="18"/>
          <w:szCs w:val="18"/>
          <w:lang w:eastAsia="ru-RU"/>
        </w:rPr>
        <w:t>Надзорная инстанция</w:t>
      </w:r>
      <w:r>
        <w:rPr>
          <w:rFonts w:eastAsia="Times New Roman" w:cs="Tahoma" w:ascii="Tahoma" w:hAnsi="Tahoma"/>
          <w:sz w:val="18"/>
          <w:szCs w:val="18"/>
          <w:lang w:eastAsia="ru-RU"/>
        </w:rPr>
        <w:t xml:space="preserve"> - это подразделения судов, наделенные правом проверять законность и обоснованность приговоров и иных судебных решений, вступивших в законную силу. (Это могут делать президиумы судов среднего звена и коллегии и президиум Верховного суда РФ, пленумы арбитражных судов).</w:t>
      </w:r>
    </w:p>
    <w:p>
      <w:pPr>
        <w:pStyle w:val="Normal"/>
        <w:spacing w:lineRule="auto" w:line="240" w:before="280" w:after="280"/>
        <w:rPr/>
      </w:pPr>
      <w:r>
        <w:rPr>
          <w:rFonts w:eastAsia="Times New Roman" w:cs="Tahoma" w:ascii="Tahoma" w:hAnsi="Tahoma"/>
          <w:b/>
          <w:bCs/>
          <w:sz w:val="18"/>
          <w:szCs w:val="18"/>
          <w:lang w:eastAsia="ru-RU"/>
        </w:rPr>
        <w:t>Вышестоящая инстанция</w:t>
      </w:r>
      <w:r>
        <w:rPr>
          <w:rFonts w:eastAsia="Times New Roman" w:cs="Tahoma" w:ascii="Tahoma" w:hAnsi="Tahoma"/>
          <w:sz w:val="18"/>
          <w:szCs w:val="18"/>
          <w:lang w:eastAsia="ru-RU"/>
        </w:rPr>
        <w:t xml:space="preserve"> - это суды, занимающие более высокую ступень по отношению к данному суду. </w:t>
      </w:r>
    </w:p>
    <w:p>
      <w:pPr>
        <w:pStyle w:val="Normal"/>
        <w:spacing w:lineRule="auto" w:line="240" w:before="280" w:after="280"/>
        <w:rPr/>
      </w:pPr>
      <w:r>
        <w:rPr>
          <w:rFonts w:eastAsia="Times New Roman" w:cs="Tahoma" w:ascii="Tahoma" w:hAnsi="Tahoma"/>
          <w:b/>
          <w:bCs/>
          <w:sz w:val="18"/>
          <w:szCs w:val="18"/>
          <w:lang w:eastAsia="ru-RU"/>
        </w:rPr>
        <w:t>Высшая судебная инстанция</w:t>
      </w:r>
      <w:r>
        <w:rPr>
          <w:rFonts w:eastAsia="Times New Roman" w:cs="Tahoma" w:ascii="Tahoma" w:hAnsi="Tahoma"/>
          <w:sz w:val="18"/>
          <w:szCs w:val="18"/>
          <w:lang w:eastAsia="ru-RU"/>
        </w:rPr>
        <w:t xml:space="preserve"> - это Верховный суд РФ и Высший арбитражный суд РФ. </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3 СУДЫ СУБЪЕКТОВ РФ. </w:t>
      </w:r>
    </w:p>
    <w:p>
      <w:pPr>
        <w:pStyle w:val="Normal"/>
        <w:spacing w:lineRule="auto" w:line="240" w:before="280" w:after="280"/>
        <w:rPr/>
      </w:pPr>
      <w:r>
        <w:rPr>
          <w:rFonts w:eastAsia="Times New Roman" w:cs="Tahoma" w:ascii="Tahoma" w:hAnsi="Tahoma"/>
          <w:sz w:val="18"/>
          <w:szCs w:val="18"/>
          <w:lang w:eastAsia="ru-RU"/>
        </w:rPr>
        <w:t xml:space="preserve">Краевой, областной, городской (Москва и Питер), верховные суды республик, суды автономной области и автономных округов, - это суды субъектов РФ, это - </w:t>
      </w:r>
      <w:r>
        <w:rPr>
          <w:rFonts w:eastAsia="Times New Roman" w:cs="Tahoma" w:ascii="Tahoma" w:hAnsi="Tahoma"/>
          <w:b/>
          <w:bCs/>
          <w:sz w:val="18"/>
          <w:szCs w:val="18"/>
          <w:lang w:eastAsia="ru-RU"/>
        </w:rPr>
        <w:t>суды среднего звена</w:t>
      </w:r>
      <w:r>
        <w:rPr>
          <w:rFonts w:eastAsia="Times New Roman" w:cs="Tahoma" w:ascii="Tahoma" w:hAnsi="Tahoma"/>
          <w:sz w:val="18"/>
          <w:szCs w:val="18"/>
          <w:lang w:eastAsia="ru-RU"/>
        </w:rPr>
        <w:t xml:space="preserve">. Суды этого уровня состоят из председателя, заместителей председателя, председателей судебных коллегий, членов суда и народных заседателей. Они действуют в составе президиума суда, судебной коллегии по гражданским делам, и по уголовным. </w:t>
      </w:r>
      <w:r>
        <w:rPr>
          <w:rFonts w:eastAsia="Times New Roman" w:cs="Tahoma" w:ascii="Tahoma" w:hAnsi="Tahoma"/>
          <w:b/>
          <w:bCs/>
          <w:sz w:val="18"/>
          <w:szCs w:val="18"/>
          <w:lang w:eastAsia="ru-RU"/>
        </w:rPr>
        <w:t xml:space="preserve">Коллегии </w:t>
      </w:r>
      <w:r>
        <w:rPr>
          <w:rFonts w:eastAsia="Times New Roman" w:cs="Tahoma" w:ascii="Tahoma" w:hAnsi="Tahoma"/>
          <w:sz w:val="18"/>
          <w:szCs w:val="18"/>
          <w:lang w:eastAsia="ru-RU"/>
        </w:rPr>
        <w:t xml:space="preserve">рассматривают дела по 1-й инстанции и в кассационном порядке, </w:t>
      </w:r>
      <w:r>
        <w:rPr>
          <w:rFonts w:eastAsia="Times New Roman" w:cs="Tahoma" w:ascii="Tahoma" w:hAnsi="Tahoma"/>
          <w:b/>
          <w:bCs/>
          <w:sz w:val="18"/>
          <w:szCs w:val="18"/>
          <w:lang w:eastAsia="ru-RU"/>
        </w:rPr>
        <w:t>президиум</w:t>
      </w:r>
      <w:r>
        <w:rPr>
          <w:rFonts w:eastAsia="Times New Roman" w:cs="Tahoma" w:ascii="Tahoma" w:hAnsi="Tahoma"/>
          <w:sz w:val="18"/>
          <w:szCs w:val="18"/>
          <w:lang w:eastAsia="ru-RU"/>
        </w:rPr>
        <w:t xml:space="preserve"> рассматривает дела в порядке надзора. </w:t>
      </w:r>
    </w:p>
    <w:p>
      <w:pPr>
        <w:pStyle w:val="Normal"/>
        <w:spacing w:lineRule="auto" w:line="240" w:before="280" w:after="280"/>
        <w:rPr/>
      </w:pPr>
      <w:r>
        <w:rPr>
          <w:rFonts w:eastAsia="Times New Roman" w:cs="Tahoma" w:ascii="Tahoma" w:hAnsi="Tahoma"/>
          <w:sz w:val="18"/>
          <w:szCs w:val="18"/>
          <w:lang w:eastAsia="ru-RU"/>
        </w:rPr>
        <w:t xml:space="preserve">При рассмотрении дела по </w:t>
      </w:r>
      <w:r>
        <w:rPr>
          <w:rFonts w:eastAsia="Times New Roman" w:cs="Tahoma" w:ascii="Tahoma" w:hAnsi="Tahoma"/>
          <w:b/>
          <w:bCs/>
          <w:sz w:val="18"/>
          <w:szCs w:val="18"/>
          <w:lang w:eastAsia="ru-RU"/>
        </w:rPr>
        <w:t>1-й инстанции</w:t>
      </w:r>
      <w:r>
        <w:rPr>
          <w:rFonts w:eastAsia="Times New Roman" w:cs="Tahoma" w:ascii="Tahoma" w:hAnsi="Tahoma"/>
          <w:sz w:val="18"/>
          <w:szCs w:val="18"/>
          <w:lang w:eastAsia="ru-RU"/>
        </w:rPr>
        <w:t xml:space="preserve"> коллегия действует в составе председательствующего и 2-х народных заседателей или 3 судьи-профессионала. Суд присяжных (краевой, областной, городской суды) действует в составе судьи и 12 присяжных. При рассмотрении дела в </w:t>
      </w:r>
      <w:r>
        <w:rPr>
          <w:rFonts w:eastAsia="Times New Roman" w:cs="Tahoma" w:ascii="Tahoma" w:hAnsi="Tahoma"/>
          <w:b/>
          <w:bCs/>
          <w:sz w:val="18"/>
          <w:szCs w:val="18"/>
          <w:lang w:eastAsia="ru-RU"/>
        </w:rPr>
        <w:t>кассационном</w:t>
      </w:r>
      <w:r>
        <w:rPr>
          <w:rFonts w:eastAsia="Times New Roman" w:cs="Tahoma" w:ascii="Tahoma" w:hAnsi="Tahoma"/>
          <w:sz w:val="18"/>
          <w:szCs w:val="18"/>
          <w:lang w:eastAsia="ru-RU"/>
        </w:rPr>
        <w:t xml:space="preserve"> порядке коллегия действует в составе председательствующего и 2-х членов суда. Президиум формирует из членов суда коллегии. Коллегии подразделяются на судебные составы. Председатель суда назначает председателей составов. Внутри состава каждый член (суда) закрепляется за определенным территориальным районом. Президиум состоит из председателя суда, его замов, и самых опытных членов суда. Состав президиума утверждается президентом. Президиум рассматривает дела в порядке назора по протестам прокуроров и председателей судов этого уровн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седание судов этого уровня проводятся не реже 2-х раз в месяц . Решения принимаются открытым голосованием большинством голосов членов президиума. Также президиум решает вопросы организационного характера (обобщает практику, рассматривает телеги и заявления граждан и т.п.).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Также президиумы могут осуществлять законодательную инициативу.</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5 СООТНОШЕНИЕ ПРАВООХРАНКИ С ДРУГИМИ ДИСЦИПЛИНАМИ. </w:t>
      </w:r>
    </w:p>
    <w:p>
      <w:pPr>
        <w:pStyle w:val="Normal"/>
        <w:spacing w:lineRule="auto" w:line="240" w:before="280" w:after="280"/>
        <w:rPr/>
      </w:pPr>
      <w:r>
        <w:rPr>
          <w:rFonts w:eastAsia="Times New Roman" w:cs="Tahoma" w:ascii="Tahoma" w:hAnsi="Tahoma"/>
          <w:sz w:val="18"/>
          <w:szCs w:val="18"/>
          <w:lang w:eastAsia="ru-RU"/>
        </w:rPr>
        <w:t xml:space="preserve">Правоохранительные органы - одна из вводных дисциплин, дающая исходные сведения о правоохранительной деятельности. Эти сведения находятся во взаимосвязи с другими сведениями, которые даются нам при изучении многих смежных дисциплин. </w:t>
      </w:r>
      <w:r>
        <w:rPr>
          <w:rFonts w:eastAsia="Times New Roman" w:cs="Tahoma" w:ascii="Tahoma" w:hAnsi="Tahoma"/>
          <w:b/>
          <w:bCs/>
          <w:sz w:val="18"/>
          <w:szCs w:val="18"/>
          <w:lang w:eastAsia="ru-RU"/>
        </w:rPr>
        <w:t xml:space="preserve">Конституционное право </w:t>
      </w:r>
      <w:r>
        <w:rPr>
          <w:rFonts w:eastAsia="Times New Roman" w:cs="Tahoma" w:ascii="Tahoma" w:hAnsi="Tahoma"/>
          <w:sz w:val="18"/>
          <w:szCs w:val="18"/>
          <w:lang w:eastAsia="ru-RU"/>
        </w:rPr>
        <w:t xml:space="preserve">дает общую картину роли и места правоохранительных органов в системе всех органов государства. Делается это на базе положений конституции (РФ и республик). </w:t>
      </w:r>
      <w:r>
        <w:rPr>
          <w:rFonts w:eastAsia="Times New Roman" w:cs="Tahoma" w:ascii="Tahoma" w:hAnsi="Tahoma"/>
          <w:b/>
          <w:bCs/>
          <w:sz w:val="18"/>
          <w:szCs w:val="18"/>
          <w:lang w:eastAsia="ru-RU"/>
        </w:rPr>
        <w:t xml:space="preserve">Административное право </w:t>
      </w:r>
      <w:r>
        <w:rPr>
          <w:rFonts w:eastAsia="Times New Roman" w:cs="Tahoma" w:ascii="Tahoma" w:hAnsi="Tahoma"/>
          <w:sz w:val="18"/>
          <w:szCs w:val="18"/>
          <w:lang w:eastAsia="ru-RU"/>
        </w:rPr>
        <w:t xml:space="preserve">изучает закономерности организации и функционирования таких исполнительных (и правоохранительных) органов, как МВД, МИНЮСТ и др. Также эта дисциплина дает сведения о правилах применения административной ответственности за проступки. </w:t>
      </w:r>
      <w:r>
        <w:rPr>
          <w:rFonts w:eastAsia="Times New Roman" w:cs="Tahoma" w:ascii="Tahoma" w:hAnsi="Tahoma"/>
          <w:b/>
          <w:bCs/>
          <w:sz w:val="18"/>
          <w:szCs w:val="18"/>
          <w:lang w:eastAsia="ru-RU"/>
        </w:rPr>
        <w:t xml:space="preserve">Уголовный процесс </w:t>
      </w:r>
      <w:r>
        <w:rPr>
          <w:rFonts w:eastAsia="Times New Roman" w:cs="Tahoma" w:ascii="Tahoma" w:hAnsi="Tahoma"/>
          <w:sz w:val="18"/>
          <w:szCs w:val="18"/>
          <w:lang w:eastAsia="ru-RU"/>
        </w:rPr>
        <w:t xml:space="preserve">анализирует содержание деятельности всех прав. Органов и дает представление о том, как должны действовать прав. Органы при раскрытии преступлений. </w:t>
      </w:r>
      <w:r>
        <w:rPr>
          <w:rFonts w:eastAsia="Times New Roman" w:cs="Tahoma" w:ascii="Tahoma" w:hAnsi="Tahoma"/>
          <w:b/>
          <w:bCs/>
          <w:sz w:val="18"/>
          <w:szCs w:val="18"/>
          <w:lang w:eastAsia="ru-RU"/>
        </w:rPr>
        <w:t xml:space="preserve">Гражданский процесс </w:t>
      </w:r>
      <w:r>
        <w:rPr>
          <w:rFonts w:eastAsia="Times New Roman" w:cs="Tahoma" w:ascii="Tahoma" w:hAnsi="Tahoma"/>
          <w:sz w:val="18"/>
          <w:szCs w:val="18"/>
          <w:lang w:eastAsia="ru-RU"/>
        </w:rPr>
        <w:t xml:space="preserve">имеет дело преимущественно с содержанием деятельности суда. </w:t>
      </w:r>
      <w:r>
        <w:rPr>
          <w:rFonts w:eastAsia="Times New Roman" w:cs="Tahoma" w:ascii="Tahoma" w:hAnsi="Tahoma"/>
          <w:b/>
          <w:bCs/>
          <w:sz w:val="18"/>
          <w:szCs w:val="18"/>
          <w:lang w:eastAsia="ru-RU"/>
        </w:rPr>
        <w:t xml:space="preserve">Прокурорский надзор </w:t>
      </w:r>
      <w:r>
        <w:rPr>
          <w:rFonts w:eastAsia="Times New Roman" w:cs="Tahoma" w:ascii="Tahoma" w:hAnsi="Tahoma"/>
          <w:sz w:val="18"/>
          <w:szCs w:val="18"/>
          <w:lang w:eastAsia="ru-RU"/>
        </w:rPr>
        <w:t xml:space="preserve">существенно дополняет материал одной из тем дисциплины “правоохранительные органы” - теме : прокуратура и ее органы. Не изолирована право охранка и от </w:t>
      </w:r>
      <w:r>
        <w:rPr>
          <w:rFonts w:eastAsia="Times New Roman" w:cs="Tahoma" w:ascii="Tahoma" w:hAnsi="Tahoma"/>
          <w:b/>
          <w:bCs/>
          <w:sz w:val="18"/>
          <w:szCs w:val="18"/>
          <w:lang w:eastAsia="ru-RU"/>
        </w:rPr>
        <w:t xml:space="preserve">Теории и Истории государства и права - </w:t>
      </w:r>
      <w:r>
        <w:rPr>
          <w:rFonts w:eastAsia="Times New Roman" w:cs="Tahoma" w:ascii="Tahoma" w:hAnsi="Tahoma"/>
          <w:sz w:val="18"/>
          <w:szCs w:val="18"/>
          <w:lang w:eastAsia="ru-RU"/>
        </w:rPr>
        <w:t>познание многих вопросов деятельности суда, прокуратуры, адвокатуры требует общетеоретического и исторического подходов. Т.о. дисциплина “Правоохранительные органы” взаимодействует с другими юридическими дисциплинами, черпает из них сведения для себя и дополняет их своими сведениями.</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6 ЗАКОН “О СТАТУСЕ СУДЕЙ” - ОБЩАЯ ХАРАКТЕРИСТИКА. </w:t>
      </w:r>
    </w:p>
    <w:p>
      <w:pPr>
        <w:pStyle w:val="Normal"/>
        <w:spacing w:lineRule="auto" w:line="240" w:before="280" w:after="280"/>
        <w:rPr/>
      </w:pPr>
      <w:r>
        <w:rPr>
          <w:rFonts w:eastAsia="Times New Roman" w:cs="Tahoma" w:ascii="Tahoma" w:hAnsi="Tahoma"/>
          <w:b/>
          <w:bCs/>
          <w:sz w:val="18"/>
          <w:szCs w:val="18"/>
          <w:lang w:eastAsia="ru-RU"/>
        </w:rPr>
        <w:t xml:space="preserve">Закон </w:t>
      </w:r>
      <w:r>
        <w:rPr>
          <w:rFonts w:eastAsia="Times New Roman" w:cs="Tahoma" w:ascii="Tahoma" w:hAnsi="Tahoma"/>
          <w:sz w:val="18"/>
          <w:szCs w:val="18"/>
          <w:lang w:eastAsia="ru-RU"/>
        </w:rPr>
        <w:t>"О статусе судей” был принят Б.Ельциным 26 июня 1992 года.</w:t>
      </w:r>
    </w:p>
    <w:p>
      <w:pPr>
        <w:pStyle w:val="Normal"/>
        <w:spacing w:lineRule="auto" w:line="240" w:before="280" w:after="280"/>
        <w:rPr/>
      </w:pPr>
      <w:r>
        <w:rPr>
          <w:rFonts w:eastAsia="Times New Roman" w:cs="Tahoma" w:ascii="Tahoma" w:hAnsi="Tahoma"/>
          <w:b/>
          <w:bCs/>
          <w:sz w:val="18"/>
          <w:szCs w:val="18"/>
          <w:lang w:eastAsia="ru-RU"/>
        </w:rPr>
        <w:t xml:space="preserve">Статус судей - </w:t>
      </w:r>
      <w:r>
        <w:rPr>
          <w:rFonts w:eastAsia="Times New Roman" w:cs="Tahoma" w:ascii="Tahoma" w:hAnsi="Tahoma"/>
          <w:sz w:val="18"/>
          <w:szCs w:val="18"/>
          <w:lang w:eastAsia="ru-RU"/>
        </w:rPr>
        <w:t>это совокупность этих, присущих только судьям, прав и обязанностей. Этот статус является единым для всех судей, но это не значит, что все судьи находятся на равном положении, т.к. существует разграничение между судьями разных судов. Всю совокупность прав и обязанностей, определяющих статус судьи можно сгруппировать в несколько блоков:</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ава и обязанности, связанные с формированием судейского корпуса (требования, предъявляемые кандидатам, правила отбора кандидатов и наделения их судебными полномочиями). Права и обязанности судей, реализация которых гарантирует им возможность независимого осуществления своих полномочий (особые правила преостановления и прекращения полномочий, уход в отставку с предоставлением ряда льгот и т.д.). Права и обязанности, обеспечивающие активное участие судей в судейском самоуправлении. 7 СУДЕБНЫЕ ОРГАНЫ. РАССМАТРИВАНИЕ ДЕЛ В КАССАЦИОННОМ ПОРЯДК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 второй (кассационной) инстанции призван проверять законность и обоснованность приговоров и других судебных решений, не вступивших в законную силу. В системе общих и военных судов в этом качестве могут выступать все суды, кроме судов основного звена (верховные суды республик, краевые, областные, городские в Москве и Питере, суды автономной области и автономных округов, Верховный суд РФ, суды военных округов, флотов, видов ВС и групп войск, военная коллегия Верховного суда РФ). В арбитражных судах эту функцию выполняют специально создаваемые в составе этих судов кассационные коллегии. В общих судах среднего и высшего уровня тоже образуются кассационные коллегии. Проверку законности приговоров, вынесенных с участием присяжных и не вступивших в законную силу, осуществляет кассационная палата, образуемая в составе Судебной коллегии по уголовным делам Верховного суда РФ. </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8 ПОРЯДОК НАЗНАЧЕНИЯ СУДЕЙ ОТБОРА НАРОДНЫХ И ПРИСЯЖНЫХ ЗАСЕДАТЕЛЕЙ. </w:t>
      </w:r>
    </w:p>
    <w:p>
      <w:pPr>
        <w:pStyle w:val="Normal"/>
        <w:spacing w:lineRule="auto" w:line="240" w:before="280" w:after="280"/>
        <w:rPr/>
      </w:pPr>
      <w:r>
        <w:rPr>
          <w:rFonts w:eastAsia="Times New Roman" w:cs="Tahoma" w:ascii="Tahoma" w:hAnsi="Tahoma"/>
          <w:b/>
          <w:bCs/>
          <w:sz w:val="18"/>
          <w:szCs w:val="18"/>
          <w:lang w:eastAsia="ru-RU"/>
        </w:rPr>
        <w:t>Требования, предъявляемые к кандидатам в судьи</w:t>
      </w:r>
      <w:r>
        <w:rPr>
          <w:rFonts w:eastAsia="Times New Roman" w:cs="Tahoma" w:ascii="Tahoma" w:hAnsi="Tahoma"/>
          <w:sz w:val="18"/>
          <w:szCs w:val="18"/>
          <w:lang w:eastAsia="ru-RU"/>
        </w:rPr>
        <w:t xml:space="preserve"> - наличие гражданства РФ, высшее юридическое образование (эти требования равны для всех судов). Судьи констит. Суда должны не только иметь высшее юридическое образование, но и обладать хорошей квалификацией в области права. Возраст - для основного звена - 25 лет, среднее звено - 30 лет, Верховный и Высший арбитражный - 35 лет, Конституционный - 40 лет.</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дельный возраст не ограничен. Стаж работы по специальности - высшие суды - не менее 10 лет,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онституционный суд - 15 лет, в остальные суды - не менее 5 лет. Также к судьям могут быть предъявлены требования, связанные с их моральным обликом и индивидуальными особенностями поведения. </w:t>
      </w:r>
    </w:p>
    <w:p>
      <w:pPr>
        <w:pStyle w:val="Normal"/>
        <w:spacing w:lineRule="auto" w:line="240" w:before="280" w:after="280"/>
        <w:rPr/>
      </w:pPr>
      <w:r>
        <w:rPr>
          <w:rFonts w:eastAsia="Times New Roman" w:cs="Tahoma" w:ascii="Tahoma" w:hAnsi="Tahoma"/>
          <w:sz w:val="18"/>
          <w:szCs w:val="18"/>
          <w:lang w:eastAsia="ru-RU"/>
        </w:rPr>
        <w:t xml:space="preserve">Судьи не могут быть депутатами и принадлежать к политическим партиям и движениям. Должность судьи не позволяет занимать еще какую-либо должность и заниматься предпринимательством и др. (можно заниматься научной, преподавательской и другой творческой деятельностью). </w:t>
      </w:r>
      <w:r>
        <w:rPr>
          <w:rFonts w:eastAsia="Times New Roman" w:cs="Tahoma" w:ascii="Tahoma" w:hAnsi="Tahoma"/>
          <w:b/>
          <w:bCs/>
          <w:sz w:val="18"/>
          <w:szCs w:val="18"/>
          <w:lang w:eastAsia="ru-RU"/>
        </w:rPr>
        <w:t>Отбор кандидатов</w:t>
      </w:r>
      <w:r>
        <w:rPr>
          <w:rFonts w:eastAsia="Times New Roman" w:cs="Tahoma" w:ascii="Tahoma" w:hAnsi="Tahoma"/>
          <w:sz w:val="18"/>
          <w:szCs w:val="18"/>
          <w:lang w:eastAsia="ru-RU"/>
        </w:rPr>
        <w:t xml:space="preserve"> начинается с проявления инициативы. Потом сдаются экзамены на должность судьи (при переизбрании судьи в вышестоящий суд экзамен не сдается). Рез-ты экзаменов действительны 3 года. После успешной сдачи экзамена кандидат получает (или не получает) рекомендацию от квалификационной коллегии. Потом все данные о кандидате передаются председателю вышестоящего суда. Следом сведения о кандидатах направляются в администрацию президента в специальную комиссию, которая и выносит свое заключение. </w:t>
      </w:r>
      <w:r>
        <w:rPr>
          <w:rFonts w:eastAsia="Times New Roman" w:cs="Tahoma" w:ascii="Tahoma" w:hAnsi="Tahoma"/>
          <w:b/>
          <w:bCs/>
          <w:sz w:val="18"/>
          <w:szCs w:val="18"/>
          <w:lang w:eastAsia="ru-RU"/>
        </w:rPr>
        <w:t xml:space="preserve">Наделение полномочиями </w:t>
      </w:r>
      <w:r>
        <w:rPr>
          <w:rFonts w:eastAsia="Times New Roman" w:cs="Tahoma" w:ascii="Tahoma" w:hAnsi="Tahoma"/>
          <w:sz w:val="18"/>
          <w:szCs w:val="18"/>
          <w:lang w:eastAsia="ru-RU"/>
        </w:rPr>
        <w:t xml:space="preserve">- судей высших судов назначает Совет Федерации по представлению президента. Судьи остальных судов назначаются непосредственно президентом (Указом). В конце всего этого судья должен принести присягу. </w:t>
      </w:r>
      <w:r>
        <w:rPr>
          <w:rFonts w:eastAsia="Times New Roman" w:cs="Tahoma" w:ascii="Tahoma" w:hAnsi="Tahoma"/>
          <w:b/>
          <w:bCs/>
          <w:sz w:val="18"/>
          <w:szCs w:val="18"/>
          <w:lang w:eastAsia="ru-RU"/>
        </w:rPr>
        <w:t xml:space="preserve">Прекращение полномочий </w:t>
      </w:r>
      <w:r>
        <w:rPr>
          <w:rFonts w:eastAsia="Times New Roman" w:cs="Tahoma" w:ascii="Tahoma" w:hAnsi="Tahoma"/>
          <w:sz w:val="18"/>
          <w:szCs w:val="18"/>
          <w:lang w:eastAsia="ru-RU"/>
        </w:rPr>
        <w:t xml:space="preserve">для судей Констит. Суда срок не более 12 лет или до 70 лет. Судьи военных судов занимают эти должности пока служат. Народные судьи служат 5 лет, а если хорошо служат, то их назначают бессрочно. </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9 КРАЕВОЙ, ОБЛАСТНОЙ И РАВНЫЕ ИМ СУДЫ. СТРУКТУРА И КОМПЕТЕНЦИЯ. </w:t>
      </w:r>
    </w:p>
    <w:p>
      <w:pPr>
        <w:pStyle w:val="Normal"/>
        <w:spacing w:lineRule="auto" w:line="240" w:before="280" w:after="280"/>
        <w:rPr/>
      </w:pPr>
      <w:r>
        <w:rPr>
          <w:rFonts w:eastAsia="Times New Roman" w:cs="Tahoma" w:ascii="Tahoma" w:hAnsi="Tahoma"/>
          <w:sz w:val="18"/>
          <w:szCs w:val="18"/>
          <w:lang w:eastAsia="ru-RU"/>
        </w:rPr>
        <w:t xml:space="preserve">Краевой, областной, городской (Москва и Питер), верховные суды республик, суды автономной области и автономных округов, - это суды субъектов РФ, это - </w:t>
      </w:r>
      <w:r>
        <w:rPr>
          <w:rFonts w:eastAsia="Times New Roman" w:cs="Tahoma" w:ascii="Tahoma" w:hAnsi="Tahoma"/>
          <w:b/>
          <w:bCs/>
          <w:sz w:val="18"/>
          <w:szCs w:val="18"/>
          <w:lang w:eastAsia="ru-RU"/>
        </w:rPr>
        <w:t>суды среднего звена</w:t>
      </w:r>
      <w:r>
        <w:rPr>
          <w:rFonts w:eastAsia="Times New Roman" w:cs="Tahoma" w:ascii="Tahoma" w:hAnsi="Tahoma"/>
          <w:sz w:val="18"/>
          <w:szCs w:val="18"/>
          <w:lang w:eastAsia="ru-RU"/>
        </w:rPr>
        <w:t xml:space="preserve">. Суды этого уровня состоят из председателя, заместителей председателя, председателей судебных коллегий, членов суда и народных заседателей. Они действуют в составе президиума суда, судебной коллегии по гражданским делам, и по уголовным. </w:t>
      </w:r>
      <w:r>
        <w:rPr>
          <w:rFonts w:eastAsia="Times New Roman" w:cs="Tahoma" w:ascii="Tahoma" w:hAnsi="Tahoma"/>
          <w:b/>
          <w:bCs/>
          <w:sz w:val="18"/>
          <w:szCs w:val="18"/>
          <w:lang w:eastAsia="ru-RU"/>
        </w:rPr>
        <w:t xml:space="preserve">Коллегии </w:t>
      </w:r>
      <w:r>
        <w:rPr>
          <w:rFonts w:eastAsia="Times New Roman" w:cs="Tahoma" w:ascii="Tahoma" w:hAnsi="Tahoma"/>
          <w:sz w:val="18"/>
          <w:szCs w:val="18"/>
          <w:lang w:eastAsia="ru-RU"/>
        </w:rPr>
        <w:t xml:space="preserve">рассматривают дела по 1-й инстанции и в кассационном порядке, </w:t>
      </w:r>
      <w:r>
        <w:rPr>
          <w:rFonts w:eastAsia="Times New Roman" w:cs="Tahoma" w:ascii="Tahoma" w:hAnsi="Tahoma"/>
          <w:b/>
          <w:bCs/>
          <w:sz w:val="18"/>
          <w:szCs w:val="18"/>
          <w:lang w:eastAsia="ru-RU"/>
        </w:rPr>
        <w:t>президиум</w:t>
      </w:r>
      <w:r>
        <w:rPr>
          <w:rFonts w:eastAsia="Times New Roman" w:cs="Tahoma" w:ascii="Tahoma" w:hAnsi="Tahoma"/>
          <w:sz w:val="18"/>
          <w:szCs w:val="18"/>
          <w:lang w:eastAsia="ru-RU"/>
        </w:rPr>
        <w:t xml:space="preserve"> рассматривает дела в порядке надзора. </w:t>
      </w:r>
    </w:p>
    <w:p>
      <w:pPr>
        <w:pStyle w:val="Normal"/>
        <w:spacing w:lineRule="auto" w:line="240" w:before="280" w:after="280"/>
        <w:rPr/>
      </w:pPr>
      <w:r>
        <w:rPr>
          <w:rFonts w:eastAsia="Times New Roman" w:cs="Tahoma" w:ascii="Tahoma" w:hAnsi="Tahoma"/>
          <w:sz w:val="18"/>
          <w:szCs w:val="18"/>
          <w:lang w:eastAsia="ru-RU"/>
        </w:rPr>
        <w:t xml:space="preserve">При рассмотрении дела по </w:t>
      </w:r>
      <w:r>
        <w:rPr>
          <w:rFonts w:eastAsia="Times New Roman" w:cs="Tahoma" w:ascii="Tahoma" w:hAnsi="Tahoma"/>
          <w:b/>
          <w:bCs/>
          <w:sz w:val="18"/>
          <w:szCs w:val="18"/>
          <w:lang w:eastAsia="ru-RU"/>
        </w:rPr>
        <w:t>1-й инстанции</w:t>
      </w:r>
      <w:r>
        <w:rPr>
          <w:rFonts w:eastAsia="Times New Roman" w:cs="Tahoma" w:ascii="Tahoma" w:hAnsi="Tahoma"/>
          <w:sz w:val="18"/>
          <w:szCs w:val="18"/>
          <w:lang w:eastAsia="ru-RU"/>
        </w:rPr>
        <w:t xml:space="preserve"> коллегия действует в составе председательствующего и 2-х народных заседателей или 3 судьи-профессионала. Суд присяжных (краевой, областной, городской суды) действует в составе судьи и 12 присяжных. При рассмотрении дела в </w:t>
      </w:r>
      <w:r>
        <w:rPr>
          <w:rFonts w:eastAsia="Times New Roman" w:cs="Tahoma" w:ascii="Tahoma" w:hAnsi="Tahoma"/>
          <w:b/>
          <w:bCs/>
          <w:sz w:val="18"/>
          <w:szCs w:val="18"/>
          <w:lang w:eastAsia="ru-RU"/>
        </w:rPr>
        <w:t>кассационном</w:t>
      </w:r>
      <w:r>
        <w:rPr>
          <w:rFonts w:eastAsia="Times New Roman" w:cs="Tahoma" w:ascii="Tahoma" w:hAnsi="Tahoma"/>
          <w:sz w:val="18"/>
          <w:szCs w:val="18"/>
          <w:lang w:eastAsia="ru-RU"/>
        </w:rPr>
        <w:t xml:space="preserve"> порядке коллегия действует в составе председательствующего и 2-х членов суда. Президиум формирует из членов суда коллегии. Коллегии подразделяются на судебные составы. Председатель суда назначает председателей составов. Внутри состава каждый член (суда) закрепляется за определенным территориальным районом. Президиум состоит из председателя суда, его замов, и самых опытных членов суда. Состав президиума утверждается президентом. Президиум рассматривает дела в порядке надзора по протестам прокуроров и председателей судов этого уровн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седание судов этого уровня проводятся не реже 2-х раз в месяц . Решения принимаются открытым голосованием большинством голосов членов президиума. Также президиум решает вопросы организационного характера (обобщает практику, рассматривает телеги и заявления граждан и т.п.).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Также президиумы могут осуществлять законодательную инициативу.</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10 ЗАКОН РСФСР “О МИЛИЦИИ”. ОБЩАЯ ХАРАКТЕРИСТИК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В законе РФСФСР “О милиции” определяет понятие милиции, ставит ее основные задачи, определяет правовую основу и принципы деятельности милиции. Во втором разделе этого закона определяется организация милиции (деление на Криминальную, местную или милицию общественной безопасности). В 3 разделе дан статус милиции (права и обязанности). В 4 разделе регламентируется применение милицией физической силы, оружия и спецсредств (где, когда и как применять вышеперечисленные меры). В 5 разделе регламентируются организационные вопросы (подготовка кадров, служебные обязанности ментов, прием и увольнение, прохождение службы, оплата труда. В 6 разделе указываются гарантии правовой и социальной защиты мусоров. В остальных разделах рассказывается о материальном обеспечении милиции, о гарантиях законности действий ментов и т.п.</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Закон введен в действие Постановлением Верховного совета РСФСР 18 апреля 1991 года.</w:t>
      </w:r>
    </w:p>
    <w:p>
      <w:pPr>
        <w:pStyle w:val="Normal"/>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rPr>
          <w:lang w:val="en-US"/>
        </w:rPr>
      </w:pPr>
      <w:r>
        <w:rPr>
          <w:lang w:val="en-US"/>
        </w:rPr>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0"/>
        <w:rPr>
          <w:rFonts w:ascii="Tahoma" w:hAnsi="Tahoma" w:eastAsia="Times New Roman" w:cs="Tahoma"/>
          <w:b/>
          <w:b/>
          <w:bCs/>
          <w:kern w:val="2"/>
          <w:sz w:val="48"/>
          <w:szCs w:val="48"/>
          <w:lang w:eastAsia="ru-RU"/>
        </w:rPr>
      </w:pPr>
      <w:r>
        <w:rPr>
          <w:rFonts w:eastAsia="Times New Roman" w:cs="Tahoma" w:ascii="Tahoma" w:hAnsi="Tahoma"/>
          <w:b/>
          <w:bCs/>
          <w:kern w:val="2"/>
          <w:sz w:val="48"/>
          <w:szCs w:val="48"/>
          <w:lang w:eastAsia="ru-RU"/>
        </w:rPr>
        <w:t>Шпаргалка: Билеты к экзамену по правоохранительным органам(часть 2)</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Билеты к экзамену по правоохранительным органам(часть 2)</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3.2. Участие прокурора при рассмотрении дел в судах.</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4.1. Обеспечение подозреваемому, обвиняемому, подсудимому права на защиту.</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беспечение подозреваемому, обвиняемому права на защиту. Подозреваемый - это лицо: 1) которое задержано по подозрению в совершении преступления в порядке ст. 122 УПК; 2) в отношении которого применена мера пресечения до предъявления обвинения. Обвиняемый - это лицо, в отношении которого вынесено постановление о привлечении его в качестве обвиняемого. Это постановление выносит следователь или дознаватель на основании доказательств, уличающих лицо в совершении конкретного преступления. Сущность и содержание принципа выражается в следующем:</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дозреваемый и обвиняемый в целях защиты своих прав и законных интересов наделены по закону широким кругом прав, которые они реализуют лично на различных стадиях процесс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одозреваемый и обвиняемый вправе иметь защитника с момента задержания или ареста подозреваемого, или предъявления обвинения обвиняемому. Закон предусматривает случаи обязательного участия в деле защитника.</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рганы и должностные лица, ведущие процесс, обязаны обеспечить указанным лицам возможность защищаться установленными законом средствами и способами, а также охрану их личных и имущественных прав.</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4.2. Судебные коллегии судов среднего звена: порядок формирования, полномочия.</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5.1. Порядок подбора и выдвижения кандидатов в судьи. Наделение их судебными полномочиями.</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онституция определяет общий порядок наделения полномочиями судей высших  федеральных судов Российской Федерации - Конституционного Суда, Верховного  Суда, Высшего Арбитражного Суда. Новым здесь является сам принцип формирования  судейского состава этих судов и круг субъектов государственной власти, участвующих в этой процедур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огласно п. “е” ст. 83, п. «ж» ч. 1 ст. 102 и ч. 1 ст. 128 Конституции, судьи Конституционного  Суда Российской Федерации, Верховного Суда российской Федерации и Высшего Арбитражного Суда Российской Федерации назначаются Советом Федерации по представлению Президент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озрастание роли Президента и Совета Федерации в наделении полномочиями носителей судебной власти в лице судей выражается в том, что только Президенту принадлежит право представлять Совету Федерации кандидатуры для назначения на должность судей высших федеральных судебных органов и назначать судей иных федеральных  судов в порядке, установленном законом. Это, несомненно, повышает авторитет  судебной власти и ответственность самих суде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собенностью образования высших судебных органов Российской Федерации является также то обстоятельство, что назначение судей этих судов из числа представленных  Президентом кандидатов Конституция относит к исключительной компетенции  лишь одной палаты Федерального Собрания - Совета Федер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рядок образования высших судебных органов Российской Федерации устанавливается  федеральным конституционным законом. К кандидатам в судьи Конституционного  Суда, Верховного Суда и Высшего Арбитражного Суда помимо требований,  установленных ст. 119 Конституции, могут быть предъявлены и дополнительные  требования, указанные в федеральном законе: Судьями могут быть граждане РФ, достигшие 25 лет, имеющие высшее юридическое образование и стаж работы по юридической профессии не менее 5 лет. При этом судьей вышестоящего суда может быть гражданин РФ, достигший 30 лет, а судьей Верховного Суда РФ и Высшего арбитражного суда - достигший 35 лет и имеющий стаж работы по юридической профессии не менее 10 лет.  Судьей федерального военного суда может быть лишь лицо, находящееся  на военной службе, имеющее офицерское звание, сдавшее квалификационный  экзамен и не допустившее порочащих его поступк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рядок представления кандидатур на рассмотрение Совета Федерации, их обсуждения  в комитетах и комиссиях, а также процедура назначения их Советом Федерации  установлены Регламентом Совета Федер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алата вправе неоднократно отклонять предлагаемые Президентом кандидатуры,  однако без нового представления Президента назначение судьи состояться не может.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андидатуры судей Конституционного Суда определяются Президентом самостоятельно.  Часть 1 ст. 9 Федерального конституционного закона «О Конституционном  Суде Российской Федерации» от 21 июля 1994 г., предусматривает возможность предложения Президенту таких кандидатур членами Совета Федерации, депутатами Государственной Думы, законода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 Эти предложения могут учитываться Президентом, но не связывают его.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опрос о назначении на должность судьи Конституционного Суда рассматривается  Советом Федерации в срок не позднее четырнадцати дней с момента получения представления Президента Российской Федерации. Каждый судья назначается на должность в индивидуальном порядке путем тайного голосования. Назначенным на должность судьи считается тот, кто получил при голосовании большинство общего числа членов (депутатов) Совета Федерации. В случае выбытия судьи из состава Конституционного  Суда представление о назначении другого лица на вакантное место вносится Президентом Российской Федерации не позднее месяца со дня открытия вакансии. Конституционный Суд вправе начать работу при наличии в его составе не менее 3/4 от общего числа суде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 укомплектовании Конституционного Суда важнейшее значение приобретает  эффективное взаимодействие Совета Федерации с Президентом при выдвижении  и утверждении новых кандидатур на судейские посты. Между тем в конце 1994 г. на этом пути встретились серьезные помехи. После того как в июле 1994 г. Федеральный конституционный закон «О Конституционном Суде Российской Федерации»  был принят, потребовалось провести довыборы судей, с тем чтобы доукомплектовать  Суд до нового численного состава. Однако вследствие разногласий между Советом  Федерации и Президентом по поводу предлагаемых кандидатур на судейские посты процесс укомплектования Суда затянулся. Даже когда Совет Федерации 24 октября  1994 г. утвердил достаточное количество членов Суда для обеспечения необходимого  кворума, судьи так и не смогли приступить к работе, так как согласно переходным  положениям нового Закона они были вправе избирать своего Председателя лишь после укомплектования Суда до полного состава. Это произошло лишь в конце января 1995 г. В результате Председатель Суда был избран лишь в начале февраля 1995 г., а рассмотрение первого дела новым составом состоялось лишь 23 марта 1995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ья Конституционного Суда Российской Федерации несменяем. Его полномочия  могут быть прекращены или приостановлены не иначе как в порядке и по основаниям, установленным Законом о Конституционном Суде (ст. 17 и 18).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редседатели Верховного Суда и Высшего Арбитражного Суда Российской Федерации  назначаются на свои должности Советом Федерации Федерального Собрания  Российской Федерации по представлению Президента Российской Федерации, основанному на заключении квалификационных коллегий судей этих судов.</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местители председателей и другие судьи Верховного Суда Российской Федерации, Высшего Арбитражного Суда Российской Федерации  назначаются на должность Советом Федерации Федерального Собрания Российской Федерации по представлению Президента Российской Федерации, основанному на представлении соответственно Председателя  Верховного Суда Российской Федерации и Председателя Высшего  Арбитражного Суда Российской Федерации и заключении квалификационных  коллегий судей этих суд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ьи военных судов назначаются на должность Президентом Российской Федерации по представлению Председателя Верховного Суда  Российской Федерации, основанному на заключении квалификационных  коллегий судей этих судов. Председатели военных судов и их заместители  назначаю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ьи федеральных арбитражных судов округов назначаются на должность Президентом Российской Федерации по представлению Председателя Высшего Арбитражного Суда Российской Федерации, основанному на заключении квалификационных коллегий судей этих судов, с учетом предложений законодательных (представительных) органов  государственной власти соответствующих субъектов Российской Федерации.  Председатели федеральных арбитражных судов округов и их заместители назначаются на должность Президентом Российской Федерации  по представлению Председателя Высшего Арбитражного Суда Российской Федерации, основанному на заключении Высшей квалификационной  коллегии судей Российской Федерации, с учетом предложений  законодательных (представительных) органов государственной власти соответствующих субъектов Российской Федер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ьи верховных судов республик, краевых, областных судов, судов городов федерального значения, судов автономной области и автономных  округов, а также судьи (в том числе председатели, заместители председателей) районных судов назначаются на должность Президентом Российской Федерации по представлению Председателя Верховного Суда  Российской Федерации, основанному на заключении квалификационных коллегий судей этих судов и согласованному с законодательными (представительными) органами государственной власти соответствующих  субъектов Российской Федерации. Председатели и заместители председателей верховных судов республик, краевых, областных судов, судов городов федерального значения, судов автономной области и автономных  округов назначаю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 и согласованному с законодательными ( представительными) органами государственной власти соответствующих  субъектов Российской Федер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ьи арбитражных судов субъектов Российской Федерации назначаются на должность Президентом Российской Федерации по представлению  Председателя Высшего Арбитражного Суда Российской Федерации,  основанному на заключении квалификационных коллегий судей  этих судов и согласованному с законодательными (представительными) органами государственной власти соответствующих  субъектов Российской Федерации. Председатели арбитражных судов  субъектов Российской Федерации и их заместители назначаются на должность Президентом Российской Федерации по представлению Председателя Высшего Арбитражного Суда Российской Федерации, основанному на заключении Высшей квалификационной коллегии судей Российской Федерации и согласованному с законодательными (представительными) органами государственной власти соответствующих  субъектов Российской Федер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Мировые судьи, а также судьи, председатели и заместители председателей конституционных (уставных) судов субъектов Российской Федерации назначаются (избираются) на должность в порядке, установленном  законами субъектов Российской Федерации.</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пециализированные федеральные суды по рассмотрению гражданских и административных дел учреждаются путем внесения изменений и дополнений в ФКЗ о Суд.С. Полномочия, порядок образования и деятельности специализированных федеральных судов устанавливается ФКЗ.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тбор кандидатов на должности судей осуществляется на конкурсной основе.</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части 3 ст. 128 КРФ сказано, что полномочия, порядок образования и деятельности высших судебных органов и иных федеральных судов устанавливаются федеральным конституционным законом, что имеет основополагающее значение для авторитета судебной власти и обеспечения ее независимого правового статуса. Такие законы приняты. Это Федеральный конституционный закон “О Конституционном Суде Российской Федерации” от 21 июля 1994 г., Федеральный  конституционный закон “Об арбитражных судах в Российской Федерации” от 28 апреля 1995 г. и Федеральный конституционный закон “О судебной системе  Российской Федерации”</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5.2. Прокурорский надзор: его понятие, направления, отрасли и их общая характеристика.</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оответствии со ст. 21 Федерального закона «О прокуратуре Российской Федерации» Генеральный прокурор Российской Федерации и подчиненные ему прокуроры осуществляют надзор за исполнением законов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соответствие законам, издаваемых ими правовых ак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предмет прокурорского надзора включается проводка законности  деятельности органов хозяйственного управления предприятиями,  учреждениями, организациями и объединениями, вне зависимости от их подчиненности, общественными организациями  и движениями, должностными лицами и граждана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ы прокуратуры выполняют задачи, сформулированные  в Конституции Российской Федерации, в Законе «О прокуратуре  Российской Федерации», иных нормативных актах Российской Федерации и республик в ее составе, а также в приказах и указаниях Генерального прокурор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еред Генеральным прокурором РФ и подчиненными ему прокурорами поставлена задача основополагающего характера:  осуществление надзора за точным и единообразным исполнением  действующих на территории РФ законов органами местного самоуправления краев, областей, автономной области, автономных округов, городов Москвы и Санкт-Петербурга, краевой, областной администрации, администрации автономной  области и автономных округов - сюда же включается осуществление  надзора за исполнением законов министерствами и ведомствами, иными органами государственного и хозяйственного  управления и контроля, предприятиями, учреждениями, организациями и объединениями, вне зависимости от их подчиненности,  общественными организациями и движениями, должностными  лицами и граждана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Эта задача, сформулированная в законе, охватывает в целом всю деятельность органов прокуратуры по всем отраслям надзора и основным направлениям деятельности органов прокуратур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еализуя свои полномочия по осуществлению надзора за точным и единообразным исполнением законов, прокуроры следят за тем, чтобы все перечисленные органы государственной  власти и управления, общественные формирования, должностные  лица и граждане действовали на основе законности, обеспечивали, в соответствии с предоставленными им правами и возложенными на них обязанностями охрану правопорядка, интересов общества, прав и свобод граждан, соблюдение требований  государственной и трудовой дисциплин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дачи органов прокуратуры по осуществлению надзора за точным и единообразным исполнением законов конкретизированы  в Законе «О прокуратуре РФ». Органы прокуратуры имеют задачей обеспечить верховенство закона, единства и укрепления законности, защиты прав и свобод человека и гражданина, а также интересов общества и государств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ы прокуратуры охраняют права национально-государственных  и административно-территориальных образований  местного самоуправления, местных представительных органов,  органов исполнительной власти, предприятий, учреждений  и организаций, общественных и политических организаций и движений, кооперативных, акционерных объединений, коммерческих  банков и иных объединений, осуществляющих реализацию  программы рыночной экономики в стран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сей своей деятельностью органы прокуратуры призваны воспитывать должностных лиц и граждан в духе неуклонного исполнения возложенных на них Конституцией обязанностей, строгого соблюдения предписаний законодател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пределяя сущность и назначение прокурорского надзора в каждой из его отраслей. Закон «О прокуратуре РФ», Генеральный  прокурор РФ в своих приказах руководящего характера ставят перед прокурорами конкретные задачи по выявлению, устранению и предупреждению на будущее нарушений или отступлений от закон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фере общего надзора задачи прокуроров состоят в том, чтобы правовые акты, издаваемые указанными государственными  органами власти и управления, а также должностными лицами, соответствовали Конституции и иным законам, а также постановлениям Правительства РФ и правительств республик в составе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еред органами прокуратуры поставлена также задача, чтобы общий надзор стал надежной преградой на пути местничества  и ведомственности, подрывающих основы законности в государстве, ее единства и неуклонного исполнения. Прокуроры  призваны содействовать обеспечению твердого правового режима переориентации экономического механизма на основы рыночной экономики, внедрению принципов хозяйственного расчета, самофинансирования и самоокупаемости. Особую остроту  в настоящее время приобретает задача по исполнению законов в следующих направлениях: об охране от всяких посягательств общегосударственной собственности; о соблюдении  государственной и трудовой дисциплины; об охране природы  и рационального использования ее ресурсов; о борьбе с пьянством, алкоголизмом и наркоманией; о защите прав и законных интересов граждан.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 осуществлении надзора за исполнением законов органами дознания и предварительного следствия Генеральный прокурор РФ и подчиненные ему прокуроры строят свою работу, исходя из задач, сформулированных в Законе «О прокуратуре РФ» и УПК.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окуроры должны обеспечить осуществление надзора таким  образом, чтобы каждое преступление было быстро и полно раскрыто; ни одно лицо, виновное в совершении преступления, не избежало установленной законом ответственности; задержание  лиц, подозреваемых в совершении преступления, производилось  не иначе как в порядке и по основаниям, установленным в законе; никто не подвергался незаконному и необоснованному привлечению к уголовной ответственности или иному ограничению  в правах; никто не был заключен под стражу без санкции прокурора или судебного решения; соблюдался установленный законом порядок возбуждения уголовных дел, применения указанных в законе мер процессуального принуждения; при расследовании преступления неуклонно соблюдались требования  закона о всестороннем, полном и объективном исследовании всех обстоятельств дела, выяснялись как уличающие, так и оправдывающие обвиняемого обстоятельства, а также отягчающие  и смягчающие его ответственность; выявлялись причины совершения преступления и способствующие им условия, принимаемые  следственными органами меры по их устранению; обеспечивались конституционные гарантии неприкосновенности  личности и жилища, требования принципа презумпции невиновност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тадии надзора за исполнением законов при рассмотрении судами уголовных дел перед Генеральным прокурором РФ и подчиненными ему прокурорами стоят задачи следующего характера: обеспечение требований закона о всестороннем, полном, объективном и своевременном рассмотрении уголовных  дел во всех судебных инстанциях; квалифицированное, на высоком профессиональном уровне поддержание государственного  обвинения по уголовным делам; способствовать суду постановить  по каждому уголовному делу законный, обоснованный и справедливый -приговор; обеспечить своевременное и правильное  обращение приговоров, определений и постановлений к исполнению.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уголовно-процессуальном законе сформулированы также задачи прокуроров в различных стадиях судебного разбирательства  уголовных дел: при принятии судом (судьей) уголовных  дел к производству и выполнении по ним необходимых процессуальных действий (ст. 221-228 УПК); при поддержании прокурором государственного обвинения по уголовным делам (ст. 248 УПК); в случаях опротестования прокурором незаконных  и Необоснованных приговоров, определений и постановлений  судов (ст. 325, 342-347 УПК); при производстве по уголовным  делам в порядке надзора (ст. 371, 375 и 377 УПК); при исполнении приговоров, определений и постановлений суда (ст. 356-370 УПК); при возобновлении уголовных дел по вновь открывшимся обстоятельствам (ст. 384-386 УПК).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приказах Генерального прокурора РФ №7 от И марта 1992 г. «О задачах органов прокуратуры, вытекающих из Закона « О прокуратуре РФ», № 20 от 28 мая 1992 г. «Об организации надзора и управления в органах прокуратуры РФ», а также в Рекомендациях от 22 июля 1992 г. о поддержании прокурорами государственного обвинения в судах по уголовным делам поставлена  задача по повышению активности и качества поддержания  государственного обвинения в суде, чтобы прокурор своим участием в процессе способствовал, а не препятствовал установлению истины по делу, помогал постановить законный, обоснованный и справедливый приговор. Предлагается организовать  прокурорский надзор в судах таким образом, чтобы он стал надежной гарантией законности в правосудии по уголовным  дела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дача прокуроров состоит в повышении воспитательного значения судебных процессов, их предупредительного значения  в отношении склонных к правонарушениям граждан.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тадии кассационного производства задача прокуроров заключается прежде всего в своевременной и полной проверке материалов уголовного дела и в опротестовании приговоров, определений и постановлений судов, не соответствующих материалам  дела и противоречащих уголовному или уголовно- процессуальному законодательству, чтобы заключение прокурора  в суде кассационной инстанции помогало составу судей принять правильное решение по уголовному делу.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тадии надзорного производства задача прокуроров состоит  в том, чтобы глубоко и внимательно проверять жалоб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несенные на судебные приговоры, вступившие в законную силу, и сами уголовные дела, на приговоры по которым эти жалобы принесены. При отказе в принесении протеста составленное  прокурором заключение (постановление) об отказе в принесении надзорного протеста должно быть полным, объективным  и убедительным, а ответ лицу, обратившемуся с жалобой, -  мотивированный и убедительны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лучаях, принесения протеста в порядке надзора этот процессуальный акт должен быть законным, обоснованным, мотивированным, юридически и стилистически грамотны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тадии исполнения приговоров перед прокурорами стоят задачи, сформулированные в Законе «О прокуратуре РФ», а также в УПК и ГПК Они состоят в следующем: обеспечить законность и обоснованность водворения осужденных в исправительно-трудовую  колонию определенного судебным приговором  режима содержания; соблюдение закона и требований режима осужденными в период их отбывания наказания, связанного  с лишением свободы как в рабочих, так и в жилых зонах; исполнение законодательства, регламентирующего порядок  и условия содержания и перевоспитания осужденных; законность и обоснованность издаваемых администрацией исправительно-трудовых  учреждений правовых актов и опротестование  тех из них, которые не соответствуют закону; проверка законности дисциплинарной практики; соблюдение установленных  законом прав и обязанностей осужденных; своевременное  и обоснованное освобождение осужденных от отбывания наказания, как в связи с полным отбыванием назначенного судом наказания, так и в случаях досрочного освобождения по основаниям, указанным в законе; давая в судебном заседании квалифицированные заключения, способствовать суду вынести законное и обоснованное определение об условно-досрочном освобождении осужденного от отбывания наказания и приносить протесты в тех случаях, когда такие определения судов не соответствуют или противоречат закону.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еред Генеральным прокурором РФ стоит особой сложности задача по укомплектованию квалифицированными кадрами органов специализированных прокуратур по надзору за законностью  в местах лишения свободы, четко разграничить компетенцию  этих и территориальных прокуратур. Не менее важной задачей является обеспечение полной занятости осужденных  общественно-полезным трудом, которая рассматривается  как важное средство перевоспитания осужденных. Генеральный  прокурор РФ требует от подчиненных прокуроров, чтобы они всемерно способствовали администрации исправительно-трудовых колоний в предупреждении проникновения в места лишения свободы спиртных напитков, наркотических веществ, огнестрельного и холодного оружия, денег и других запрещенных  предме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фере надзора в гражданском судопроизводстве перед прокурорами стоят следующие задачи: обеспечить требования закона о всестороннем, полном и объективном исследовании судом обстоятельств гражданского дела и способствовать суду принять по делу законное, обоснованное и справедливое решение ( ст. 185-187 ГПК); во всех стадиях гражданского судопроизводства  своевременно принимать предусмотренные законом меры к устранению нарушений закона, от кого бы эти нарушения  ни исходили (ст. 12 ГПК); принимать обязательное участие в рассмотрении судами гражданских дел в случаях, предусмотренных  законом (ст. 234, 255, 261 ГПК, ст. 59 КоБС); в случаях, требующих вмешательства прокурора, как блюстителя законности,  обратиться в суд с исковым заявлением о защите прав и законных интересов государственных органов и общественных организаций, а также отдельных граждан (ст. 126 ГПК); своевременно  опротестовывать в кассационном порядке каждое незаконное и необоснованное решение суда (ст. 282 и 315 ГПК), а также давать в кассационной инстанции законное, обоснованное  и мотивированное заключение по кассационной жалобе участников процесса или кассационному протесту прокурора (ст. ЗОЗ ГПК); глубоко и обстоятельно проверять жалобы на судебные решения, вступившие в законную силу, и в случаях отказа в принесении надзорного протеста составить обоснованное  заключение, направляя лицу, обратившемуся с жалобой, мотивированный ответ (ст. 322 ГИК); при принесении надзорного  протеста строго руководствоваться требованиями, сформулированными  в ст. 324 и 328 ГИК о содержании протеста и заключении прокурора в суде надзорной инстанции.   </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6.1. Судебные приставы: их основные функции.</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6.2. Народные заседатели: порядок и сроки избрания, основные права и обязанности.</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Согласно ст.1 ФКЗ о Суд.С  Судебная власть в РФ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Участие присяжных, народных и арбитражных заседателей в осуществлении правосудия является гражданским долгом. Требования к гражданам, участвующим в осуществлении правосудия, устанавливаются федеральным законом. За время участия в осуществлении правосудия присяжным, народным и арбитражным заседателям выплачивается вознаграждение из федерального бюджета. (ст. 8 ФКЗ).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родные заседатели - это граждане, избранные в установленном законом порядке в состав всех судов Российской Федерации для участия в коллегиальном рассмотрении уголовных и гражданских дел по первой инстанции. Народным заседателем может быть избран гражданин Российской Федерации, достигший ко дню выбора 25 лет, а народным заседателем военного суда - гражданин Российской Федерации, состоящий на действительной военной служб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родные заседатели районных судов избираются на собраниях граждан по месту их жительства или работы открытым голосованием, а военных судов - на собрании военнослужащих по воинским частям и учреждениям также открытым голосованием. Народные заседатели вышестоящих судов до 1993 г. избирались соответствующими Советами народных депутатов. Срок полномочий народных заседателей всех судов -пять лет.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В связи с проведением судебной реформы Указом Президента Российской Федерации "О замещении вакантных должностей федеральных судей" от 25 декабря 1993 г. №2289 установлено, что избранные ранее народные заседатели краевых, областных, Московского и Санкт-петербургского городских судов и военных судов временно осуществляют свои полномочия впредь до принятия соответствующего федерального закона. С введением в действие ФКЗ о Суд.С судьи всех судов РФ, а также народные и арбитражные заседатели сохраняют свои полномочия до истечения срока, на который они были избраны (назначены) (ст. 37 ФКЗ).</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Народные заседатели независимы и подчиняются только КРФ и  закону.</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родные заседатели при осуществлении правосудия пользуются всеми правами судьи. Председательствующий в судебном заседании судья обязан разъяснить народным заседателям их права и обеспечить реальное использование этих прав. Нарушение равенства прав народных заседателей судьями является основанием к отмене принятого решения. Они равны с председательствующим в судебном заседании судьей в решении всех вопросов, возникающих при рассмотрении дела и постановлении приговора или решения. В своей деятельности по осуществлению правосудия народные заседатели независимы и подчиняются только закону.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Действующий уголовно-процессуальный закон установил такой порядок совещания судей при постановлении приговора, в соответствии с которым все вопросы решаются простым большинством голосов. Председательствующий подает свой голос последним. Оставшийся в меньшинстве председатель или народный заседатель вправе изложить в письменном виде свое особое мнение, которое при провозглашении приговора не объявляется, но приобщается к делу (ст. 306, 307 УПК). Это обеспечивает равенство всего состава суда при разрешении дела и ограждает народных заседателей от давления на них авторитетного мнения профессионального судь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 делу, требующему продолжительного времени для его разбирательства, может быть вызван запасный народный заседатель, который присутствует в зале судебного заседания с начала разбирательства данного дела и в случае выбытия народного заседателя заменяет его. Если запасный народный заседатель, вступивший на место выбывшего, не требует возобновления судебных действий, разбирательство дела продолжается (ст. 242, 420 УПК).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Народные заседатели, избранные в установленном законом порядке, призываются к исполнению своих обязанностей в суде в порядке очередности, не более чем на две недели в году, кроме случаев, когда продление этого срока вызывается необходимостью закончить рассмотрение дела, начатого с их участием. Впервые избранные народные заседатели приносят присягу.</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Угроза по отношению к народному заседателю или его оскорбление в связи с деятельностью по отправлению правосудия влечет уголовную ответственность. Воспрепятствование явке в суд народного заседателя для выполнения возложенных на него обязанностей наказывается штрафом (ст. 165 КоАП). Лица, виновные в оказании незаконного воздействия на судей, присяжных, народных и арбитражных заседателей, участвующих в осуществлении правосудия, несут ответственность, предусмотренную федеральным законом (ст. 5.п.5 ФКЗ).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родные заседатели могут быть освобождены от исполнения своих обязанностей до окончания срока полномочий в связи с длительной болезнью, а также по их просьбе - по другим уважительным причинам (ст. 73 ЗоС).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родным заседателем военного суда может быть избран каждый гражданин Российской Федерации, состоящий на действительной военной службе, независимо от срока пребывания на военной службе, воинского звания и должностного положения. Кандидаты в народные заседатели военных судов должны отвечать двум главным условия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быть гражданами Российской Федерации 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остоять на действительной военной служб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Естественно, что при избрании народного заседателя учитываются моральный облик кандидата, его поведение, авторитет среди сослуживцев и т.п.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отличие от народных заседателей общих судов, которые не могут быть моложе 25 лет, народными заседателями военных судов могут избираться граждане, достигшие 18 лет, поскольку именно с этого возраста осуществляется призыв на военную службу. Это позволяет избирать в качестве народных заседателей военных судов не только офицеров и лиц, проходящих сверхсрочную военную службу, но также рядовых и сержантов срочной службы, составляющих большинство личного состава Вооруженных Сил.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родные заседатели военных судов избираются открытым голосованием собраниями военнослужащих воинских частей сроком на пять лет, ответственны перед избирателями и отчитываются перед ними. Народный заседатель, не оправдавший оказанного ему доверия, может быть отозван по решению избирателей, принятому на собрании военнослужащих открытым голосованием. Порядок проведения собраний военнослужащих по выборам и отзыву народных заседателей военных судов определяется Министерством юстиции РФ совместно с Министерством обороны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Народные заседатели военных судов, так же как и народные заседатели общих судов, привлекаются к отправлению правосудия и порядке очередности на срок не более двух недель в году, кроме случаев, когда продление этого срока вызывается необходимостью закончить рассмотрение судебного дела, начатого с их участием. При осуществлении правосудия народный заседатель пользуется всеми правами судьи и является равноправным судьей независимо от должности и звания председательствующего в судебном заседании судьи и другого народного заседателя. Так же как и судьи, народные заседатели военных судов при отправлении правосудия независимы и подчиняются только закону.</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7.1. Верховный Суд Российской Федерации: полномочия и место в судебной системе.</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На территории РФ действуют следующие виды судов:</w:t>
      </w:r>
    </w:p>
    <w:tbl>
      <w:tblPr>
        <w:tblW w:w="9385" w:type="dxa"/>
        <w:jc w:val="left"/>
        <w:tblInd w:w="-15" w:type="dxa"/>
        <w:tblLayout w:type="fixed"/>
        <w:tblCellMar>
          <w:top w:w="15" w:type="dxa"/>
          <w:left w:w="15" w:type="dxa"/>
          <w:bottom w:w="15" w:type="dxa"/>
          <w:right w:w="15" w:type="dxa"/>
        </w:tblCellMar>
      </w:tblPr>
      <w:tblGrid>
        <w:gridCol w:w="1559"/>
        <w:gridCol w:w="314"/>
        <w:gridCol w:w="125"/>
        <w:gridCol w:w="1383"/>
        <w:gridCol w:w="320"/>
        <w:gridCol w:w="320"/>
        <w:gridCol w:w="1301"/>
        <w:gridCol w:w="574"/>
        <w:gridCol w:w="299"/>
        <w:gridCol w:w="1312"/>
        <w:gridCol w:w="1303"/>
        <w:gridCol w:w="575"/>
      </w:tblGrid>
      <w:tr>
        <w:trPr/>
        <w:tc>
          <w:tcPr>
            <w:tcW w:w="1559"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существляющие конституционный контроль</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2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8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бщие суды</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оенные суды</w:t>
            </w:r>
          </w:p>
        </w:tc>
        <w:tc>
          <w:tcPr>
            <w:tcW w:w="57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29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12"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Арбитражные суды</w:t>
            </w:r>
          </w:p>
        </w:tc>
        <w:tc>
          <w:tcPr>
            <w:tcW w:w="18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КСРФ</w:t>
            </w:r>
          </w:p>
        </w:tc>
        <w:tc>
          <w:tcPr>
            <w:tcW w:w="314"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25"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83"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СРФ</w:t>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1"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574"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299"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12" w:type="dxa"/>
            <w:tcBorders>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АСРФ</w:t>
            </w:r>
          </w:p>
        </w:tc>
        <w:tc>
          <w:tcPr>
            <w:tcW w:w="18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tcBorders>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14"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25"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83" w:type="dxa"/>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2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1" w:type="dxa"/>
            <w:tcBorders>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оенная коллегия ВСРФ</w:t>
            </w:r>
          </w:p>
        </w:tc>
        <w:tc>
          <w:tcPr>
            <w:tcW w:w="574"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299"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12"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3" w:type="dxa"/>
            <w:tcBorders>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0 федеральных судов округа</w:t>
            </w:r>
          </w:p>
        </w:tc>
        <w:tc>
          <w:tcPr>
            <w:tcW w:w="5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Å Конст. суд. органы субъектов фед., хоть и не входят в фед. суд. систему</w:t>
            </w:r>
          </w:p>
        </w:tc>
        <w:tc>
          <w:tcPr>
            <w:tcW w:w="31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2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83" w:type="dxa"/>
            <w:tcBorders>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бщие суды среднего звена – верховные суды республик, краевые, областные суды, суды городов федерального значения, автономной области и автономных округов</w:t>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1" w:type="dxa"/>
            <w:tcBorders>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оенные суды видов вооружённых сил, военных округов, групп войск, флотов</w:t>
            </w:r>
          </w:p>
        </w:tc>
        <w:tc>
          <w:tcPr>
            <w:tcW w:w="574"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299"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12" w:type="dxa"/>
            <w:tcBorders>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Арбитражные суды субъектов федерации</w:t>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25"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83" w:type="dxa"/>
            <w:tcBorders>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1"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574"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299"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12"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3" w:type="dxa"/>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575" w:type="dxa"/>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c>
          <w:tcPr>
            <w:tcW w:w="1559" w:type="dxa"/>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25"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83"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бщие суды основного звена – районные суды</w:t>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320"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1" w:type="dxa"/>
            <w:tcBorders>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оенные суды гарнизонов, соединений, армий, флотилий</w:t>
            </w:r>
          </w:p>
        </w:tc>
        <w:tc>
          <w:tcPr>
            <w:tcW w:w="574" w:type="dxa"/>
            <w:tcBorders>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29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1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татья 19. Верховный Суд Российской Федер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1. 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включая военные и специализированные федеральные суд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3. Верховный Суд Российской Федерации в пределах своей компетенции рассматривает дела в качестве суда второй инстанции, в порядке надзора и по вновь открывшимся обстоятельствам, а в случаях, предусмотренных федеральным законом, - также и в качестве суда первой инстан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4. Верховный Суд Российской Федерации является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5. Верховный Суд Российской Федерации дает разъяснения по вопросам судебной практик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6. Полномочия, порядок образования и деятельности Верховного Суда Российской Федерации устанавливаются федеральным конституционным законо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1. Место Верховного Суда Российской Федерации в системе судов общей юрисдикции и его задач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оответствии со ст. 126 Конституции Российской Федерации Верховный Суд РФ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Согласно ст. 104 Конституции РФ Верховный Суд имеет право законодательной  инициативы. Конституция, таким образом, определяет место Верховного  Суда среди других государственных органов, устанавливает его место в системе судов общей юрисдикции, отграничивает компетенцию от других высших  органов судебной власти - Конституционного и Высшего Арбитражного судов  и определяет основные задачи. К числу задач Верховного Суда отнесен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 рассмотрение гражданских, уголовных, административных и иных дел, подсудных судам общей юрисдик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 осуществление в предусмотренных федеральным законом процессуальных формах судебного надзор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 дача разъяснений во вопросам судебной практики. Решение Верховным Судом этих задач будет рассмотрено далее при анализе его компетенции. Здесь лишь отметим, что Конституция РФ позволяет сделать рад важных выводов для общей характеристики роли Верховного Суда РФ как высшей судебной инстанции в системе общих судов, и в частности вывод о том, что: а) Верховный Суд обладает юрисдикцией над всей территорией Россини б) решения, приговоры, определения и постановления о предании суду, вынесенные  Верховным Судом, в кассационном порядке обжалованию и опротестованию  не подлежать в) Верховный Суд вправе пересмотреть в установленном порядке  решение, приговор, определение и постановление любого нижестоящего суда общей юрисдикции по любому делу; г) Верховный Суд дает разъяснения по вопросам судебной практики; д) Верховный Суд обладает правом законодательной  инициатив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ерховный Суд РФ является окончательной судебной инстанцией по всем делам, отнесенным законом к общей юрисдик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ыполняя функцию по судебному надзору за деятельностью судов общей юрисдикции, Верховный Суд РФ призван обеспечить отправление правосудия на всей территории Российской Федерации в точном соответствии с Конституцией РФ. Всей своей деятельностью он обязан способствовать защите прав и свобод граждан, усилению борьбы с преступностью и иными правонарушения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2. Состав и структура Верховного Суда Российской Федерации. Верховный Суд РФ состоит из судей и народных заседателей. В соответствии  со ст. 128 Конституции Российской Федерации судьи Верховного Суда назначаются  Советом Федерации федерального собрания РФ по представлению Президента РФ. Верховный Суд РФ состоит из Председателя, его заместителей, судей и народных заседателей. Закон о статусе судей в Российской Федерации не ограничивает сроком полномочия судей Верховного Суда РФ. Срок полномочий народных заседателей - пять лет. В настоящее время в состав Верховного С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Ф назначены: Председатель, пять его заместителей, 100 судей. В составе Верховного суда имеется 75 народных заседателей. По первой инстанции гражданские  и уголовные дела по общему правилу рассматриваются в составе Председателя  Верховного суда или его заместителя либо судьи Верховного суда - председательствующего в судебном заседании - и двух народных заседателей. Допускается и состав суда из трех профессиональных судей (ч. 1 ст. 15 УПК).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кассационном порядке дела по жалобам и протестам рассматриваются в составе трех профессиональных судей Верховного Суда как в Судебной коллегии по гражданским делам, так и в Судебной коллегии по уголовным делам. В порядке  надзора и по вновь открывшимся обстоятельствам в судебных коллегиях дела рассматриваются в составе трех профессиональных судей Верховного Суда РФ, в Президиуме Верховного судя РФ - при наличии большинства членов его полного состав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ерховный Суд РФ действует в составе: Пленума Верховного  Суда РФ; Президиума Верховного суда РФ; Судебной коллегии по гражданским  делам; Судебной коллегии по уголовным делам; Военной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ленум Верховного суда РФ включает в свой состав всех судей Верховного суда. Пленум созывается не реже одного раза в четыре месяца, его заседание правомочно при наличии не менее двух третей полного состава. В заседаниях  Пленума принимают участие Генеральный прокурор и министр юстиции  РФ. На Пленум могут приглашаться и другие лица, например, судьи нижестоящих  судов, члены научно-консультативного совета при Верховном суде РФ, работники прокуратуры. Они вправе принимать участие в обсуждении вопросов, включенных в повестку заседания Пленума. Решения принимаются Пленумом открытым голосованием простым большинством голосов. Перед голосованием по всем вопросам, внесенным на рассмотрение Пленума Председателем Верховного  суда РФ либо министром юстиции. Генеральный прокурор дает заключение.  Постановления Пленума подписывает Председатель Верховного суда РФ и секретарь Пленума - судья Верховного Суда РФ. Заметим, что секретарь Пленума,  наряду с осуществлением полномочий судьи Верховного суда, проводит организационную работу по подготовке заседаний Пленума, обеспечивает ведение  протокола и принимает меры для исполнения принятых им постановлени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зидиум Верховного Суда РФ является высшей судебной инстанцией в Российской Федерации по делам, отнесенным законом к ведению судов общей юрисдикции. Президиум в пределах своих полномочий рассматривает  судебные дела в порядке надзора и по вновь открывшимся обстоятельствам; заслушивает доклады о результатах изучения и обобщения судебной практики и анализа судебной статистики: обсуждает вопросы организации работы судебных коллегий и аппарата Верховного Суда; оказывает помощь нижестоящим судам в целях правильного применения законодательства, координируя эту работу с министерством  юстиции; осуществляет некоторые другие полномочия, предоставленные  ему законом. Президиум Верховного суда РФ состоит из 13 судей и утверждается  Советом Федерации Федерального собрания РФ по представлению Президента РФ, основанному на рекомендации Председателя Верховного суда РФ. В состав Президиума Верховного суда РФ входят Председатель Верховного суда РФ, его заместители (по должности), а также несколько наиболее опытных судей Верховного Суда. Утверждение Президиума Верховного Суда РФ производится при наличии заключения квалификационной коллегии судей Верховного Суд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седания Президиума Верховного Суда РФ созываются не реже одного раза в месяц. Конкретные дела на заседаниях докладываются членами Президиума  или другими судьями Верховного Суда. В заседаниях Президиума Верховного  Суда РФ принимает участие Генеральный прокурор РФ или его заместитель,  который либо поддерживает протест прокурора, либо дает заключение по протестам Председателя Верховного Суда или его заместителей. Постановление Президиума принимается простым большинством голосов при открытом голосовании.  Постановление подписывает Председатель Верховного Суд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ебные коллегии по гражданским и уголовным делам по выполняемым  задачам и объему судебной работы являются основными подразделениями  Верховного суда РФ. На заседаниях судебных коллегий рассматриваются дела по первой инстанции, в кассационном порядке, в порядке надзора и по вновь открывшимся обстоятельствам в пределах их компетен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ебные коллегии по гражданским и уголовным делам Верховного Суда РФ подразделяются на судебные составы по 6-8 судей Верховного Суда. Как уже отмечалось, судебные составы утверждаются Пленумом Верховного Суда РФ. Один из судей Верховного Суда, входящих в судебный состав, является председателем  состава, который чаще других судей председательствует в судебных заседаниях,  а также обеспечивает подготовку рассмотрения дел в кассационном порядке и в порядке надзора. В каждом судебном составе рассматриваются дела, поступающие из республик, краев, областей и других административно-территориальных  образований, закрепленных за данным судебным составом. Такой порядок  подготовки и рассмотрения гражданских и уголовных дел в судебных коллегиях  позволяет более эффективно осуществлять надзор за судебной деятельностью  нижестоящих судов. Судьи Верховного Суда РФ, изучающие дела из определенных  нижестоящих судов и участвующие в их рассмотрении, имеют возможность  знакомиться с обстановкой в области, крае, республике, условиями работы этих судов, с наиболее распространенными в этих регионах преступлениями и иными правонарушениями, а также с деловыми качествами судей, участвовавших  в рассмотрении дел, которые поступили с жалобами и протестами в Верховный  Суд. Это позволяет выявлять типичные ошибки, допущенные в решениях и приговорах, устранять их и оказывать более эффективную помощь нижестоящим суда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3. Компетенция Верховного Суда Российской Федерации. Компетенция Верховного Суда РФ (его полномочия) при обобщенной ее характеристике определяется прежде всего тем, что Верховный Суд: является судом  первой инстанции; как суд второй инстанции рассматривает кассационные и частные жалобы, кассационные и частные протесты прокурора на решения, приговоры,  определения и постановления, которые не вступили в законную силу и вынесены областными и равными им судами; рассматривает протесты в порядке надзора на вступившие в законную силу решения, приговоры, определения и постановления  нижестоящих судов, а также на решения, приговоры, определения и постановления судебных коллегий Верховного суда РФ; рассматривает представления ( заключения) Генерального прокурора РФ или его заместителей о возобновлении  дел по вновь открывшимся обстоятельствам; рассматривает жалобы  кандидатов в депутаты Государственной Думы на решения Центральной избирательной комиссии Российской Федерации об отказе в регистрации; дает разъяснения по вопросам судебной практик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ак суд первой инстанции Верховный Суд РФ не имеет предметной подсудности ни по гражданским, ни по уголовным дела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 гражданским делам Верховный Суд РФ вправе изъять любое дело из любого нижестоящего суда и принять его к своему производству в качестве суда первой инстанции. Изучение практики показывает, что Верховный Суд РФ разрешал  по первой инстанции гражданские дела о трудовых спорах, о взыскании алиментов на содержание детей, об установлении отцовства и некоторые другие. Представляется, что Верховный Суд РФ как суд общей юрисдикции вправе принять  к своему производству исковое заявление или иные документы по гражданским  делам, представляющим особую сложность или получившим широкий общественный  резонанс, непосредственно, а не только после отмены решения нижестоящего  с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ерховному Суду РФ подсудны уголовные дела особой сложности или особого  общественного значения, которые приняты им к производству по собственной  инициативе, а также по инициативе Генерального прокурора РФ или его заместителей.  Верховный Суд РФ вправе принять к своему производству любое уголовное дело и рассмотреть его по первой инстанции. Это относится как к уголовным  делам, еще не рассмотренным в нижестоящем суде, так и к делам, по которым  уже вынесен приговор, определение или постановление. В последнем случае  любое решение нижестоящего суда подлежит отмене, а свое производство Верховный Суд РФ начинает со стадии назначения судебного заседания. Изучение  судебной практики свидетельствует о том, что Верховный Суд РФ принимает к своему производству дело, когда преступление затрагивает особо важные государственные  интересы, повлекло особо тяжкие последствия, привлекло широкое общественное внимание, было совершено на территории нескольких областей, краев или республик либо когда есть основания полагать, что дело ввиду его сложности не может быть разрешено правильно нижестоящим судо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Гражданские и уголовные дела рассматриваются Верховным Судом РФ по первой инстанции по правилам соответственно гражданского и уголовного судопроизводства. Решения и приговоры Верховного Суда вступают в законную силу с момента их провозглашения и не могут быть обжалованы сторонами в кассационном порядке. Они могут быть лишь опротестованы в порядке надзора в Президиум Верховного Суд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качестве суда второй инстанции судебные коллегии Верховного Суда РФ рассматривают дела по кассационным жалобам и протестам соответственно  на решения и приговоры, вынесенные областными, краевыми, Верховными  судами республик и другими судами равной им компетенции, а также - частные  жалобы и протесты на определения таких суд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Дела по жалобам и протестам на приговоры и постановления суда присяжных,  не вступившие в законную силу, рассматриваются кассационной палатой Верховного Суда РФ по правилам кассационного производств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 отклонении в Верховном Суде кассационной жалобы или протеста обжалованные  или опротестованные решения, приговор, определение или постановление  подлежат немедленному исполнению. Определение соответствующей судебной коллегии может быть опротестовано в порядке надзора в Президиум Верховного Суд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порядке Надзора гражданские, уголовные и иные дела рассматриваются  в Верховном Суде РФ в двух судебных инстанциях: 1) в судебной коллегии  по гражданским или уголовным делам и 2)в Президиуме Верховного Суд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ебные коллегии по гражданским и уголовным делам Верховного Суда РФ рассматривают в порядке надзора дела по протестам на вступившие в законную  силу соответственно решения и приговоры нижестоящих судов при условии, что они не рассматривались в этих коллегиях в кассационном порядке. Судебные коллегии рассматривают также протесты на вступившие в законную силу определения  нижестоящих судов, если они не рассматривались в этих коллегиях по частной жалобе или по частному протесту, и постановления судей нижестоящих судов о предании суду. Судебные коллегии рассматривают в порядке надзора и дела по протестам на постановления президиумов нижестоящих суд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зидиум Верховного Суда РФ рассматривает в порядке надзора дела по протестам на решения, приговоры, определения и постановления, вынесенные судебными коллегиями по гражданским и уголовным  делам Верховною Суда РФ в качестве суда первой инстанции: дела по протестам  на определения судебных коллегий по гражданским и уголовным делам, вынесенные в кассационном порядке или в порядке надзор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 вновь открывшимся обстоятельствам уголовные дела рассматриваются теми же судебными инстанциями Верховного Суда РФ - Судебной  коллегией по уголовным делам и Президиумом Верховного С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ебная коллегия по уголовным делам Верховного Суда РФ решает вопрос  о возобновлении дел по вновь открывшимся обстоятельствам в отношении приговоров, определений и постановлений, вынесенных областными и равными им судами в качестве суда первой инстан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зидиум Верховного Суда РФ решает вопрос о возобновлении уголовных  дел по вновь открывшимся обстоятельствам в отношении приговоров и постановлений,  вынесенных по первой инстанции Верховным Судом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Что касается возобновления по вновь открывшимся обстоятельствам гражданских  дел, то, как уже отмечалось, они пересматриваются тем же судом, который  вынес решение, определение, постановление, по заявлению лиц, участвующих  в деле, или прокурора. Из этого следует, что институт пересмотра гражданских  дел по вновь открывшимся обстоятельствам в Верховном Суде РФ может относиться к тем делам, которые рассмотрены по первой инстанции, в кассационном  порядке или в порядке надзора судебной коллегией по гражданским делам Верховного Суда РФ. Пересматриваться гражданские дела по вновь открывшимся  обстоятельствам могут только Судебной коллегией по гражданским делам  Верховного Суд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отесты в порядке надзора в судебные коллегии Верховного Суда РФ могут  вносить Генеральный прокурор РФ, Председатель Верховного Суда РФ и их заместители. С представлением (заключением) о возобновлении дела по вновь открывшимся обстоятельствам в судебную коллегию по уголовным делам могут обращаться Генеральный прокурор РФ и его заместител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 протестом в порядке надзора в Президиум Верховного Суда РФ могут входить Генеральный прокурор РФ, Председатель Верховного Суда РФ и их заместители.  С представлением (заключением) по вновь открывшимся обстоятельствам  по уголовным делам в Президиум, а по гражданским делам - в Судебную коллегию по гражданским делам Верховного Суда могут входить Генеральный прокурор РФ и его заместител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Федеральным законом «О выборах Государственной Думы Федерального собрания Российской Федерации» (ст.42) на Верховный Суд РФ возложена обязанность рассматривать жалобы на решения Центральной  избирательной комиссии РФ о регистрации федерального  списка кандидатов в депутаты либо об отказе в регистрации списка. Субъекты такого обжалования в законе не названы. По нашему мнению, при обжаловании регистрации это могут быть любые лица, при отказе в регистрации - чаше всего представители объединения, которому отказано в регистрации. Во время избирательной кампании 1995г. такие жалобы рассматривались единолично  судьей Верховного Суда РФ. По закону жалоба должна быть рассмотрена в течение трех дней. Решение Верховного Суда РФ является окончательным. Оно обязательно как для Центральной избирательной комиссии, так и для избирательного  объединения и любых других лиц.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ак следует из Конституции РФ, основной задачей Пленума Верховного Суда РФ является дача разъяснений по вопросам судебной практики.  Выполняя эту задачу. Пленум обязан строго придерживаться своей компетенции,  которая вытекает из принятого теперь в России согласно Конституции РФ принципа разделения властей. В данном случае имеется в виду разграничение компетенции судебной и законодательной власти. Между тем слабость законодательной  базы после принятия Конституции РФ вызвала вопрос: либо не выполнять  положения Конституции РФ о правах и свободах граждан в области осуществления правосудия, либо с учетом конституционных норм прямого действия ( ст. 15 Конституции РФ) вносить коррективы в порядок уголовного судопроизводства  на Пленуме Верховного Суда РФ, поскольку в УПК РСФСР 1960 г. изменения не были своевременно внесены, а нового УПК нет до настоящего времени.  В связи с этим Пленум Верховного Суда РФ принял постановление № 13 «О некоторых вопросах, связанных с применением ст. 23 и 25 Конституции Российской  Федерации» от 24 декабря 1993г. Пленум Верховного Суда обязал нижестоящие  суды принимать к своему рассмотрению представления органов расследования  и материалы, подтверждающие необходимость ограничения права гражданина на тайну переписки, телефонных переговоров, почтовых, телеграфных  и иных сообщений, рассматривать их незамедлительно и выносить соответствующие  мотивированные постановления'". Это - вынужденное постановление Верховного Суд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мимо разъяснений по вопросам судебной практики Пленум Верховного Суда РФ: утверждает судебные составы судебных коллегий и секретаря Пленума Верховного Суда, а также научно-консультативный совет при Верховном Суде, заслушивает сообщения о работе Президиума Верховного Суда и отчеты председателей  судебных коллегий; рассматривает вопросы соответствия руководящих разъяснений Пленума Верховного Суда Конституции РФ и другому законодательству;  решает вопросы, связанные с осуществлением законодательной инициативы,  которой наделен Верховный Суд; осуществляет иные полномочия, предоставленные  ему законодательство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ленум Верховного Суда РФ дает разъяснения по вопросам судебной практики,  основываясь на ее изучении и анализе судебной статистики. Инициаторами  таких разъяснений являются Председатель Верховного Суда РФ и его заместители.  С предложением дать разъяснения по вопросам судебной практики на заседании  Пленума может выступить любой судья Верховного Суда РФ как член Пленума Верховного Суда. Основанием для обсуждения вопроса о даче таких разъяснений могут быть представления Генерального прокурора и министра юстиции  РФ. Пленум Верховного Суда РФ обязан их рассмотреть. Разъяснения по вопросам судебной практики в виде постановлений Пленума Верховного Суда РФ публикуются в «Бюллетене Верховного Суда РФ» и в «Российской газет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ерховный Суд РФ решает в пределах своих полномочий вопросы, вытекающие из международных договоров. Например договоров о правовой помощи по гражданским, семейным и уголовным делам, заключенных Россией  в некоторыми зарубежными страна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4. Председатель Верховного Суда РФ. Организация работы в Верховном Суд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дседатель Верховного Суда РФ является ключевой фигурой  в работе Верховного Суда. Председатель Верховного Суда наряду с Пленумом  и Президиумом Верховного Суда РФ, где коллегиально обсуждаются и разрешаются многие организационные вопросы, наделен широкими полномочиями  по направлению и организации работы этого суда. Он прежде всего председательствует  на заседаниях Президиума и Пленума Верховного Суда, а также на заседаниях судебных коллеги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дседатель Верховного Суда РФ вносит протесты в порядке надзора на решения, приговоры, определения и постановления судов общей юрисдикции в порядке и пределах, определенных законом, и вправе приостанавливать их исполнение,  если принимает решение о принесении протест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дседатель Верховного Суда РФ созывает Пленум и Президиум Верховного  Суда, вносит на их рассмотрение вопросы, требующие разрешения. Он обеспечивает своевременную подготовку материалов, подлежащих рассмотрению  на Пленуме или на Президиуме, для чего дает соответствующие поручения своим заместителям, секретарям Пленума и Президиума, судьям, работникам аппарата Верховного Суда, которые собирают, изучают, анализируют судебную практику, готовят проекты соответствующих постановлени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существляя общее руководство работой Верховного Суда РФ, Председатель  лично или через своих заместителей, председателей судебных коллегий, председателей составов и начальников отделов организует деятельность Верховного  Суда по рассмотрению дел по первой инстанции, в кассационном порядке, в порядке надзора, по вновь открывшимся обстоятельствам; по рассмотрению жалоб,  поступающих для рассмотрения в порядке надзора; по изучению и обобщению  судебной практики; по организации и ведению судебной статистики, кодификации  законодательства, личному приему граждан и ряду других вопросов. Председатель Верховного Суда также организует работу по подбору и воспитанию  кадров, оказанию практической помощи нижестоящим судам, установлению  международных связей с судебными органами других стран, осуществляет личный прием граждан и представителей организаци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местители Председателя Верховного Суда РФ: председательствуют  в заседаниях судебных коллегий при рассмотрении в кассационном  порядке и в порядке надзора; приносят в пределах и в порядке, установленном  законом, протесты на решения, приговоры, определения и постановления по судебным делам; в случаях и в порядке, установленных законом, вправе приостановить  исполнение решений, приговоров, определений по судебным делам; осуществляют в соответствии с распределением обязанностей руководство работой  судебных коллегий и структурных подразделений Верховного Суд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Два заместителя председателя Верховного Суда РФ, специализирующиеся по опыту работы на рассмотрении гражданских или уголовных дел, являются соответственно председателями Судебной коллегии по гражданским делам и Судебной  коллегии по уголовным делам. Каждый из них: организует работу возглавляемой  им коллегии по рассмотрению дел по первой инстанции, в кассационном  порядке, в порядке надзора и по вновь открывшимся обстоятельствам; вправе истребовать дела из нижестоящих судов для изучения и обобщения судебной  практики; анализирует результаты обобщения судебной практики и судебной  статистики; принимает меры для повышения квалификации и специализации  судей; представляет отчеты Пленуму Верховного Суда РФ о деятельности коллегии; выполняет другую работу организационного характера. 5. Аппарат Верховного Суда Российской Федерации. В аппарате Верховного Суда РФ имеются следующие отделы: обобщения судебной практики, проверки судебных решений в порядке надзора, работы с законодательством  и кодификации, приема граждан, контроля исполнения судебных  решений, хранения судебных документов, кадров и некоторые другие. Их возглавляют опытные практические работники судов и других правоохранительных  органов. По должностному положению аппарат включает: консультантов ( старших и главных), секретарей, инспекторов и некоторых других работников,  выполняющих вспомогательную техническую рабо1т. Основная задача состоит  в создании условий осуществления правосудия по всем делам, отнесенным законом к подведомственности судов общей юрисдикции и подсудных Верховному  Суду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иболее многочисленная категория сотрудников аппарата - консультанты, которые занимаются изучением поступающих в Верховный Суд жалоб на приговоры, определения и постановления, вступившие в законную силу. Как и судьи Верховного Суда они занимаются изучением гражданских и уголовных дел, а также некоторых других дел, подведомственных судам, которые затребованы  по жалобам, поступающим в порядке надзора. Изучая жалобы и истребованные  в Верховный Суд дела, консультанты готовят проекты протестов, заключения  и справки. Жалобы и дела после подготовки проектов этих документов консультанты докладывают председателю Верховного Суда или его заместителям,  имеющим по закону право принимать решения о принесении протестов в порядке надзор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екретарь судебного заседания готовит к рассмотрению гражданские  и уголовные дела, поступающие в Верховный Суд для рассмотрения их по первой инстанции (рассылка повесток свидетелям, вызов подсудимых, сторон по гражданским делам, извещение прокурора и адвоката, экспертов и «утих лиц). Основная задача секретаря судебного заседания - вести протокол судебного  заседания, правильно и полно излагая действия суда, других участников судебного  заседания - весь ход судебного процесс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екретарь судебного состава занимается подготовкой к рассмотрению  гражданских (уголовных) дел, поступивших в судебные коллегии с кассационными жалобами и протестами, с частными жалобами и протестами, 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также с протестами на решения, приговоры, определения и постановления, вступившие  в законную силу (регистрация поступивших дел, передача их членам суда для изучения, извещение прокурора, адвоката, сторон, осужденного о дате и времени рассмотрения дела и т.п.).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екретарь Президиума Верховного Суда РФ занимается подготовкой  гражданских и уголовных дел, поступивших в Президиум: извещение членов Президиума и «утих судей Верховного Суда, прокурора о дате и времени  заседания Президиума, вызов других лиц на заседание Президиума по указанию  Председателя Верховного Суда и т. д.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екретарь Пленума Верховного Суда РФ, являясь судьей Верховного  Суда, участвует в разработке проектов постановлений Пленума, организует подготовку материалов к заседаниям, работает в тесном контакте с председателями  судебных коллегий, отделом обобщения судебной практики и другими подразделениями  Верховного Суда. Он выполняет и другую работу, о которой уже говорилось.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труктура аппарата соответствует задачам, которые поставлены перед Верховным Судом в пределах компетенции, определенной для него Конституцией  РФ и другими законами. Так, в аппарате Верховного Суда имеется канцелярия,  секретариат Судебной коллегии по гражданским делам, секретариат Судебной  коллегии по уголовным делам, секретариат Президиума, секретариат Пленума, отдел обобщения судебной практики, отдел кодификации, редакционная  коллегия «Бюллетеня Верховного Суда РФ», отдел кадров, отдел жалоб, хозяйственно-финансовый  отдел, архи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Бюллетене Верховного Суда РФ» для всеобщего сведения публикуются постановления Пленума, постановления Президиума, определения судебных коллегий, а также решения, приговоры, определения и постановления Верховных судов республик, краевых, областных, окружных судов, имеющие значение для определения направлений судебной практики по отдельным категориям гражданских  и уголовных дел. В «Бюллетене Верховного Суда РФ» публикуются и обзоры судебной практики, статьи по отдельным вопросам применения гражданского  и уголовного законодательства. Практическое значение имеют вкладыши с реквизитами опубликованных решений, приговоров, определений и постановлений  для картотек судебной практики в нижестоящих судах, прокуратуре и адвокатур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 Верховном Суде РФ действует научно-консультативный  совет в соответствии с Положением о научно-консультативном Совете при Верховном Суде Российской Федерации, утвержденным Пленумом Верховного Суда РФ в редакции постановления № 11 от 21 декабря 1993 г.".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учно-консультативный совет - это совещательный орган, в задачи которого  входит разработка научно обоснованных рекомендаций по принципиальным  вопросам судебной практик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учно-консультативный совет изучает вопросы, возникающие в судебной деятельности, и разрабатывает соответствующие рекомендации: а) по проектам разъяснений Пленума Верховного Суда о применении законодательства по материалам  судебной практики и судебной статистики; б) по проектам представлений  по вопросам, подлежащим разрешению в законодательном порядке или в порядке толкования законов; в) по проектам инструкций, методических писем и иных документов, разрабатываемых Верховным Судом РФ; г) по вопросам правового  характера, возникающим в судебной практике. Кроме того, научно-консультативный  совет призван оказывать методическую помощь в организации работы научно-консультативных советов при Верховных судах республик, краевых  и областных суда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учно-консультативный совет утверждается Пленумом Верховного Суда РФ по представлению Председателя Верховного Суда РФ сроком на пять лет в составе: председателя, ученого секретаря и членов совета из числа ученых-юристов,  судей и других работников правоохранительных орган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оставе научно-консультативного совета образуются и работают две секции:  1) по гражданско-правовым вопросам; 2)по уголовно-правовым вопросам. Заседания секций проводятся по мере необходимости, пленарные заседания научно-консультативного  совета проводятся не реже одного раза в четыре месяц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В Верховном Суде РФ работе научно-консультативного совета предается большое значение. На его заседаниях или на заседании секций обсуждаются практически все проекты постановлений Пленума Верховного Суда РФ. Например,  научно-консультативный совет давал рекомендации по проектам таких постановлений  Пленума Верховного Суда РФ, как «О судебной практике по делам об умышленных убийствах», «О некоторых вопросах применения судами уголовно-процессуальных  норм, регламентирующих производство в суде присяжных», « О некоторых вопросах применения Конституции Российской Федерации при осуществлении правосудия», которые затем были приняты Пленумом Верховного  Суда РФ.</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7.2. Органы самоуправления коллегии адвокатов: порядок их образования, состав и полномочия.</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Адвокатура - самоуправляемая общественная организация, образованная на демократических началах в соответствии с законом  для оказания квалифицированной юридической помощи гражданам и организация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Адвокатура имеет статус юридического лица. Адвокатура организуется и функционирует на основе и в соответствии  с законом и другими нормативными акта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деятельности.</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Адвокаты объединяются в коллегии - независимые, самоуправляемые профессиональные  организации. Коллегия адвокатов является юридическим лицом, имеющим свою печать и штамп, расчетный и валютный счета в банке. Она не является коммерческой организацией. Коллегии созданы не для извлечения прибыли.  Образование коллегии происходит по инициативе группы учредителей. Учредители должны соответствовать требованиям, предъявляемым к адвокатам. Организация и порядок деятельности коллегии определяются ее уставом, принимаемым  на общем собрании (конференции) коллегии. Вновь создаваемые коллегии  и их уставы подлежат регистрации в Минюсте РФ. Отказ в регистрации может  быть обжалован в суд.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Устав коллегии адвокатов должен предусматривать: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наименование и цели деятельности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ее структуру; порядок урегулирования разногласий внутри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условия членства и его прекращени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татус члена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рядок привлечения адвокатов и стажеров к ответственност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орядок получения,  расходования денежных средств, выплаты гонораров;</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омпетенция органов коллегии и порядок их формировани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роки их полномочий и оплата тр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рядок  отчетности, отзыва и прекращения их полномочи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изация и порядок деятельности юридических консультаций, бюро, фирм, кабинетов, других структур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источники образования средств и иного имуществ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рядок прекращения  и приостановления деятельности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ложение об адвокатуре предусматривает образование на территории субъекта Федерации одной коллегии адвокатов. Но с согласия Минюста России, кроме того, могут быть созданы межтерриториальные и другие коллегии адвокатов.  В настоящее время функционирует Межреспубликанская коллегия адвокатов,  обслуживающая граждан, работающих на закрытых объектах и территориях,  а также военнослужащих и приравненных к ним лиц, членов их семей в отдаленных  гарнизонах, на пограничных заставах и т. п. </w:t>
      </w:r>
    </w:p>
    <w:p>
      <w:pPr>
        <w:pStyle w:val="Normal"/>
        <w:spacing w:lineRule="auto" w:line="240" w:before="280" w:after="280"/>
        <w:rPr/>
      </w:pPr>
      <w:r>
        <w:rPr>
          <w:rFonts w:eastAsia="Times New Roman" w:cs="Tahoma" w:ascii="Tahoma" w:hAnsi="Tahoma"/>
          <w:sz w:val="18"/>
          <w:szCs w:val="18"/>
          <w:lang w:eastAsia="ru-RU"/>
        </w:rPr>
        <w:t xml:space="preserve">èВ связи с переходом к рыночным отношениям, оживлением экономических связей, проведением реформ резко возросла потребность в правовом обслуживании  населения и юридических лиц. Начиная с 1990г., с разрешения Минюста России появились сначала юридические кооперативы, а потом и так называемые “альтернативные”, или “параллельные” коллегии адвокатов. При этом они создавались  как специализированными (например, обслуживающие только банковскую  сферу или только иностранные компании и т. д.), так и общего профиля (Для ведения уголовных дел, гражданских дел и т. п.).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дной из самых крупных “альтернативных” коллегий является  Московский юридический центр, входящий в так называемую Гильдию адвокатов  России, объединяющую 32 региональные “альтернативные” коллегии в разных регионах России (всего до 600 адвокатов). Численность этих коллегий невелика (в некоторых из них - не более десяти адвокатов), но их достаточно много. Традиционные коллегии значительно крупнее по численности, причем имеют тенденцию к увеличению.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торонники “альтернативных” коллегий - против монополий в организации  адвокатуры, за конкуренцию между коллегиями, обеспечивающую гражданам  свободу выбора. Адвокаты “традиционных” коллегий считают, что конкуренция  реально существует в рамках этих коллегий и что недопустимо ломать сложившийся механизм зачисления в адвокатуру и контроля за качеством работы  адвокатов и стажер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ами коллегии адвокатов являются: общее собрание(конференция),  президиум коллегии адвокатов, председатель президиума, ревизионная комиссия, квалификационная комиссия (последняя Положением об адвокатуре не предусмотрена, но реально существует). В некоторых коллегиях создаются комиссии по работе со стажерами, криминалистические и цивилистические секции -  для обсуждения профессиональных вопросов. При Московской городской коллегии адвокатов существуют НИИ судебной защиты и ученый совет.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ысший орган коллегии - общее собрание ее членов, созываемое не реже одного раза в год. В коллегиях, насчитывающих более 300 человек, вместо общего  собрания могут созываться конференции. Общее собрание правомочно при участии в нем не менее двух третей состава членов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онференция созывается исходя из норм представительства, устанавливаемых  президиумом, и считается правомочной при участии в ней не менее двух третей делега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озможно проведение внеочередных общего собрания или конференции по инициативе президиума коллегии адвокатов или не менее одной трети ее членов. Общее собрание (конференция) решает все вопросы простым большинством голосов. Общее собрание (конференция) коллегии адвока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слушивает отчеты о деятельности президиума, ревизионной и квалификационной  комиссий и дает им оценк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избирает президиум (7-15 человек), ревизионную и квалификационную комисс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устанавливает численный состав, штаты, смету доходов и расходов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рассматривает жалобы на постановления президиума коллегии;</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пределяет структуру коллегии и ее президиум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ешает вопрос о досрочном отзыве членов президиума, ревизионной и квалификационной комиссий, не оправдавших доверия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избирает члена президиума вместо выбывшего;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ешает другие вопросы, касающиеся деятельности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зидиум коллегии адвокатов является ее исполнительным органом. Он избирается общим собранием (конференцией) адвокатов тайным голосованием  на три года. Для избрания в его состав достаточно простого большинства голосов участников общего собрания (конференции). Если в результате голосования  число избранных в состав президиума оказалось больше заранее определенного  числа его членов, то или принимается решение об увеличении численности  президиума, или в его состав не включаются кандидаты, получившие меньшее  число голосов. На заседании президиума открытым голосованием избирается  председатель президиума и его заместитель (заместител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зидиум коллегии адвока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озывает общие собрания (конференции) членов коллегии адвока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изует юридические консультации, бюро, другие структуры коллегии,  ставит вопрос об их регистрации в Минюсте России и его органа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онтролирует деятельность юридических консультаций, назначает и освобождает  от работы их заведующих (исключая те консультации, которые избирают  заведующих самостоятельно), предоставляет средства для ремонта помещений,  обеспечивает консультации оргтехникой, пособиями, кодексами, следит за работой со стажера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нимает в состав коллегии стажеров и адвокатов (по рекомендации квалификационной комиссии), организует учебу и повышение квалификации стажеров и молодых адвока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аспределяет стажеров и адвокатов по юридическим консультациям, решает  вопросы их перевода из одной консультации в другую, однако президиум не вправе навязывать бюро, кабинетам и фирмам компаньон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тчисляет и исключает из коллегии адвокатов и стажеров по основаниям, установленным законом, и при наличии соответствующего заключения квалификационной  комисс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утверждает штаты и сметы юридических консультаци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бобщает опыт работы адвокатов и издает научно-методические пособия;</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утверждает членов ученого совет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меняет меры поощрения адвокатов и рассматривает дела о дисциплинарных  проступка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нимает решения об оказании юридической помощи бесплатно (такие решения обязательны для юридических консультаци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аспоряжается средствами коллегии в соответствии со смето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редставляет адвокатуру в государственных и общественных организациях;</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рганизует справочную работу по законодательству и судебной практике;</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едет статистику работы коллегии и финансовую отчетность.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Деятельность президиума строится на основе коллективности руководства, гласности, регулярной отчетности перед коллегией адвокатов, широкого привлечения  адвокатов к деятельности президиум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 президиуме состоят отдел кодификации или консультант, библиотека, бухгалтерия, отдел кадр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ворум для проведения заседаний президиума - наличие не менее половины  его членов, а при решении вопросов о приеме в коллегию, отчислении и исключении  из нее - не менее двух третей состава президиума. Решения президиума принимаются простым большинством голосов. Постановление президиума может  быть пересмотрено общим собранием (конференцией)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дседатель президиума коллегии адвока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дседательствует на заседаниях президиум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является распорядителем денежных средств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изует работу президиума и подготавливает вопросы для рассмотрения  на его заседаниях, включая прием в коллегию, отчисление и исключение из не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изует проверку жалоб на действия адвокатов и материалы проверки передает на рассмотрение общему собранию (конференции) коллегии или ее президиуму,  или собранию адвокатов юридической консультации, бюро, фирм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уководит работой аппарата президиума, осуществляет прием и увольнение  его сотрудник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существляет контроль за исполнением решений общего собрания (конференции) коллегии и ее президиум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евизионная комиссия избирается общим собранием (конференцией)  коллегии адвокатов тайным голосованием на три года. Ревизионная комиссия  избирает председателя и его заместителя. Комиссия проводит ревизию финансово-хозяйственной деятельности президиума коллегии и юридических консультаций (ст. 10 Положения) и докладывает о результатах своей деятельности  общему собранию (конференции)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валификационная комиссия избирается на общем собрании или конференции коллегии. Задачи квалификационной комиссии: отбор стажеров,  наблюдение за их подготовкой, прием квалификационных экзаменов у поступающих  в коллегию.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Юридические консультации, бюро, фирмы, кабинеты, частнопрактикующие  адвокаты являются составными частями коллегии. Положением об адвокатуре  предусмотрены только юридические консультации, но реально существуют и другие структурные звенья (Они указаны в проекте закона об адвокатуре). При этом адвокатские фирмы, бюро, кабинеты имеют свои уставы, предусматривающие более широкую их автономию по сравнению  с юридическими консультациями. Например, прием адвокатов в эти структуры президиум коллегии практически не контролирует.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онсультации, бюро, фирмы, кабинеты адвокатов - юридические лица, имеющие свои печать и штамп, расчетный и валютный счета в банке. Это низовые звенья коллегии адвокатов, в которых непосредственно оказывается правовая помощь гражданам и юридическим лицам. Они создаются в городах, других населенных пунктах, районах, муниципальных округах по решению или с разрешения президиума коллегии адвокатов и с согласия  органа юстиции субъекта Федерации. Проекты Закона “Об адвокатуре РФ” предусматривают, что низовые звенья коллегии адвокатов для удобства граждан должны располагаться возможно ближе к судам, прокуратуре, другим правоохранительным органам. Число адвокатов в юридических консультациях колеблется от 2-3 человек (в отдаленных районах) до 50-60 человек в Москв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Юридические консультации имеют свой секретариат, бухгалтерию, вспомогательные  службы. Время пребывания адвокатов в юридической консультации распределяется между адвокатами так, чтобы обеспечить бесперебойный прием граждан.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Юридической консультацией руководит заведующий, назначаемый президиумом коллегии с учетом мнения коллектива адвокатов данной, консультации  из числа ее членов. Заведующий организует работу юридической консультации.  Договоры (соглашения) между адвокатами и клиентами об оказании юридической помощи заключаются под его контролем и при его участии. Они фиксируются в регистрационных карточках, подписываемых клиентом, адвокатом  и заведующим юридической консультацие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карточке указываются: вид юридической услуги; стороны, заключившие соглашение об ее исполнении; при необходимости - срок исполнения; сумма гонорара; условия возврата гонорара при неисполнении или недобросовестном исполнении поручения; дополнительные  расходы (оплата проезда, проживания в гостинице, суточные). Клиент оплачивает  услуги адвоката в кассу юридической консультации. За вычетом подоходного  налога, социального и медицинского страхования адвокаты получают остальную сумму в виде зарплаты. Каждая юридическая консультация (и приравненные  к ней бюро, фирма и т. п.) должна отчислять на общие нужды коллегии  до 30% валового поступления средств. Реально в разных коллегиях этот процент различен. Эти отчисления составляют бюджет коллегии, расходуемый на нужды самих юридических консультаций (аренда и ремонт помещений, приобретение  литературы и оргтехники, зарплата технических работников и т. п.); содержание президиума коллегии адвокатов и оплата его текущих расходов (зарплата сотрудников, оплата за помещение, коммунальные услуги, телефон, канцелярские расходы и т. п.). На содержание президиума юридические консультации,  бюро, кабинеты отчисляют незначительные сумм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Заведующий юридической консультацией заключает также договоры на обслуживание  предприятий, учреждений, организаций с указанием конкретных адвокатов,  которые будут исполнять договор. Он же выделяет конкретных адвокатов  для осуществления защиты в порядке ст. 49 УПК РСФСР (по назначению следователя, прокурора и суда). При этом нагрузка должна справедливо распределяться  между адвокатами. Заведующий юридической консультацией и сам вправе освободить клиента от оплаты правовой помощи с учетом его имущественного  положения и характера дел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Если клиент обращается к конкретному адвокату, то заведующий юридической  консультацией не вправе воспрепятствовать заключению соглашения между ними. В остальных случаях заведующий юридической консультацией распределяет работу между адвокатами с учетом их квалификации, не допуская перегруженности  в работе одних и отсутствия надлежащей нагрузки у други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существляет контроль за качеством работы стажеров и адвокатов (прикрепление стажера  к опытному адвокату, взаимные посещения судебных процессов с разбором линии поведения и позиции адвоката и т. п.).</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беспечивает соблюдение адвокатами  правил внутреннею трудового распорядка;</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 xml:space="preserve">возбуждает перед президиумом  коллегии адвокатов вопрос о поощрении адвокатов или о привлечении адвокатов  к дисциплинарной ответственности, их отчислении или исключении из коллег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ринимает на работу и увольняет технический персонал консультации;</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аспоряжается средствами консульт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едет статистическую и финансовую отчетность. </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8.1. Состязательность и равноправие сторон как одна из сторон правосудия.</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ринципы правосудия лежат в основе организации и деятельности судов и определяют не только собственно организацию, устройство судебных органов - порядок формирования судейского корпуса, правовой статус судей, структуру и полномочия судов, но и организацию самого процесса осуществления правосудия. В этом смысле принципы правосудия являются также принципами гражданского и уголовного процесса.</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ризнаки принципов правосудия:</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Это категории, имеющие объективный характер</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Закрепление их в законе - важнейшее условие реальной жизни.</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ни представляют собой наиболее общие положения, правила.</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Это руководящие положения.</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ни образуют единую систему</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том числе к ним относится и такой признак, как равенство сторон и состязательность судебного  процесса.(ст.123 КРФ) Это означает, что обвинение отделено от суда, решающего дело. Обвинение и защита осуществляются  сторонами, наделенными равными правами и равными возможностями для ведения дела. Стороной судебного процесса является  его участник, выступающий перед судом и представляющий определенные интересы. Так, стороной в судебном процессе является подсудимый, защищающийся от предъявленного обвинения. В качестве сторон в судебном процессе выступают: прокурор, поддерживающий государственное обвинение; защитник, защищающий подсудимого; потерпевший от преступления; истец, заявивший гражданский иск о возмещении материального (морального) ущерба, гражданский ответчик и их представители, а также общественный обвинитель и общественный защитник. Адвокат (защитник) может представлять также интересы потерпевшего, истца и ответчика. </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8.2. Милиция: основы её организации и роль в предупреждении, пресечении и раскрытии преступлений.</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9.1. Районный суд и его председатель.</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айонные суды образуют основное звено системы судов общей юрисдикции Российской Федера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дин районный суд может создаваться и осуществлять судебную власть на территории района, района и города, района и нескольких город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Районные суды являются основным звеном судебной системы прежде всего потому, что по своему местонахождению они наиболее близки к населению, что создает максимальные возможности для граждан, учреждений, организаций обращаться в суд за разъяснениями и по поводу защиты своих прав и законных интересов. Каждый административный район (и равная ему структура) в России имеет свой районный суд. Общее число районных судов - 2456; численность судей в них по штату превышает 12,5 тыс. человек.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компетенцию районного суда входит: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1) рассмотрение и разрешение уголовных и гражданских дел по первой инстан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2) рассмотрение и разрешение дел об административных правонарушения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3) производство по вновь открывшимся обстоятельствам по гражданским делам, ранее рассмотренным в этом суд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4) разрешение процессуальных вопросов в стадии исполнения приговора по уголовным дела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5) разрешение жалоб на законность и обоснованность применения на предварительном расследовании меры пресечения в виде заключения под стражу, а также ее продлени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6) в соответствии со ст. 23, 25 Конституции РФ вынесение решения о производстве выемки почтово-телеграфной корреспонденции, прослушивании телефонных переговоров и обыске органами, осуществляющими оперативно-розыскную деятельность, и органами предварительного расследовани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7) обобщение судебной практики и анализ судебной статистик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Районный суд не имеет каких-либо структурных судебных подразделений. В его составе действуют председатель суда, заместители (до двух в больших по численности) и судьи. Судьи (в том числе председатели, заместители председателей) районных судов назначаются на должность Президентом РФ по представлению Председателя ВС РФ, основанному на заключении квалификационных коллегий этих судов и согласованному с законодательными (представительными) органами государственной власти соответствующих субъектов РФ. (ст.13 п.6 ФКЗ о Суд.С).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 Мировой судья в пределах своей компетенции рассматривает единолично гражданские, административные и уголовные дела в качестве суда первой инстанции. Мировые суды будут действовать в судебных участках.</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ебные обязанности между судьями распределяет председатель суда. При этом учитывается стаж работы судьи, его теоретическая подготовка, склонности и другие факторы. Распределение обязанностей осуществляетс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1) по зональному или территориальному признаку. Судья обслуживает определенную территорию (города, поселки, села) и рассматривает все уголовные, гражданские и административные дела на этой территор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2) по предметному признаку. Судья рассматривает уголовные или гражданские дела. Здесь возможна и более основательная дифференциация: судья рассматривает определенную категорию уголовных или гражданских дел, например, дела о преступлениях несовершеннолетних, алиментные, жилищные дела и т.п.;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3) по смешанному признаку (зонально-предметному).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Исходя из сказанного в различных судах применяются различные формы построения работ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редседатель районного суда обязан обеспечить надлежащее выполнение своих функций всеми судьями и народными заседателями, входящими в состав суда, а также всеми структурами аппарата с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1. Председатель председательствует в судебных заседаниях по любому делу, отнесенному к ведению данного с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2. Председатель назначает судей для рассмотрения конкретных судебных дел, распределяет другие обязанности между ними. Здесь речь может идти о выполнении различных судебных функций, в частности, об обобщении судебной практики по какой-то категории уголовных или гражданских дел, о рассмотрении гражданских дел по вновь открывшимся обстоятельствам, о проверке законности и обоснованности ареста обвиняемого, подозреваемого и осуществлении других функций, являющихся правосудием или выходящих за рамки осуществления правосудия. Это - право председателя суда и обязанность судей по закону.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3. Председатель суда организует работу с народными заседателями суда: проводит мероприятие по повышению их правовой подготовки, руководит их работой по обобщению судебной практики и т.д. Задания по обобщению судебной практики в данном районе председатель определяет лично. Составляется определенный вопросник, в соответствии с которым народный заседатель должен проанализировать ту или иную категорию дел, рассмотренных в данном суде.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4. Председатель организует работу судей по приему граждан и рассмотрению заявлений, жалоб и предложений граждан. В каждом районном суде определяется в соответствии с планом работы, какие судьи, свободные от рассмотрения дел, занимаются приемом граждан, кто из судей осуществляет прием в выходные дни, в послерабочее время и т.д. Сведения об этом представляются для всеобщего обозрени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5. Председатель ведет личный прием граждан и разъясняет им действующее законодательство.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6. Председатель руководит изучением и обобщением судебной практики, анализирует судебную статистику.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 xml:space="preserve">7. Председатель вносит представления в государственные органы, общественные организации и должностным лицам о выявленных нарушениях закона, причинах и условиях, способствующих совершению правонарушений и предлагает принять меры к устранению последни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8. Председатель представляет к назначению консультантов суда и судебных исполнителей и руководит их работо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9. Председатель руководит работой аппарата с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10. Председатель организует работу по повышению квалификации судей и других работников суда. Эта работа планируется. Она осуществляется посредством направления судей на курсы повышения квалификации, которые организует Министерство юстиции РФ и его органы на местах (юридические отделы администрации субъектов РФ); стажировки судей в вышестоящих судах; проведения занятий с судьями профессорско-преподавательским составом юридических учебных заведений и т.п.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11. Председатель организует работу по пропаганде правовых знаний и разъяснению законодательства в государственных органах, учреждениях и организация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Важную роль в деятельности народного суда выполняет его аппарат. По существу, он в значительной мере обеспечивает нормальное функционирование суда как органа судебной власти. Аппарат суда осуществляет обеспечение работы суда и подчиняется председателю соответствующего суда. Работники аппарата суда являются государственными служащими, им присваиваются классные чины и другие специальные звания, а в военных судах могут также присваиваться воинские звания.(ст.32 ФКЗ о Суд.С.)</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Численный штат аппарата зависит от объема работы суда и числа действующих в его составе судей. В районном суде небольшого района, где имеется один судья, аппарат состоит из секретаря суда, секретаря судебных заседаний, делопроизводителя, судебного исполнителя. В районном суде, где число судей пять и более, в аппарат входят такие структурные подразделения: канцелярия, группа секретарей судебных заседаний, архив, судебные исполнители, консультант.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анцелярия возглавляется заведующим (при наличии этой штатной единицы) или секретарем суда. В ряде судов действуют две канцелярии - по гражданским и по уголовным дела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канцелярии осуществляется делопроизводство по учету и распределению поступающей корреспонденции, учету исходящей переписки, ведению нарядов и различных журналов, ведению статистической отчетности; регистрация, учет и хранение судебных дел, находящихся в производстве с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Канцелярия направляет участникам процесса копии приговоров, решений и других судебных актов, подготавливает дела для сдачи в архив после вступления судебных решений и приговоров в законную силу, направляет дела при наличии кассационной жалобы или протеста в кассационную инстанцию (вышестоящий суд), предоставляет для ознакомления судебные дела, находящиеся в производстве суда, прокурору, защитнику и другим участникам процесса и т.д. Вся эта работа в канцелярии выполняется секретарями суда и делопроизводителя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екретари судебных заседаний образуют определенную группу судебных работников. Они не прикреплены к отдельным судьям, а принимают участие в рассмотрении конкретных дел по мере необходимости. Секретари судебных заседаний являются процессуальными субъектами, на них, в частности, возложены ответственные обязанности по четкому ведению протокола судебного заседания (ст. 264 УПК, ст. 228 ГПК). В ходе судебного разбирательства они выполняют и другие функ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районном суде имеется архив и должность архивариуса. После вступления приговора (решения) в законную силу секретари суда оформляют дело и передают его из .канцелярии в архив на хранение. Необходимость хранения вызывается тем, что судебные акты, вступившие в законную силу, могут быть пересмотрены в порядке надзора и по вновь открывшимся обстоятельствам даже через довольно продолжительное время.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о истечении сроков хранения (они различны в зависимости от меры наказания и других факторов), установленных ведомственными актами министерства юстиции, судебные дела подлежат уничтожению.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аппарате народного суда организуется и функционирует группа судебных исполнителей. В одно-, двухсоставных районных судах действует, по общему правилу, один судебный исполнитель. В судах с большим числом судей соответственно увеличивается штат судебных исполнителей. Судебные исполнители имеются только в районных суда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Судебные исполнители назначаются на должность по представлению председателя народного суда министром юстиции республики или начальником отдела юстиции - в других субъектах РФ. Руководство деятельностью судебных исполнителей осуществляет председатель суда.</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ебные исполнители выполняют следующие функци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1) исполняют решения, определения и постановления судов по гражданским делам (об имущественных и денежных взысканиях, о разделе имущества, жилой площади и др.);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2) исполняют приговоры, определения и постановления по уголовным делам в части имущественных и денежных взысканий, в том числе о штрафах и конфискации имуществ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3) исполняют постановления судебных, административных органов и общественных организаций в части имущественных и денежных взысканий за совершение административных правонарушений;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4) исполняют мировые соглашения, утвержденные судом;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5) реализуют исполнительные надписи нотариус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6) исполняют решения арбитражных судов, третейских судов, комиссий по делам несовершеннолетних и административных органов, комиссий по трудовым спорам, местных администраций, о денежных взысканиях.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Судебный исполнитель наделен властными полномочиями. Его требования обязательны для исполнения всеми государственными органами, должностными лицами и гражданами. В случае необходимости он вправе обратиться за содействием в органы милиции. Судебный исполнитель вправе наложить арест на имущество и денежные вклады гражданского ответчика, обвиняемого (подсудимого) или лиц, несущих материальную ответственность за действия указанных субъек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аппарат суда входит консультант (или группа консультантов). Консультант назначается на должность по представлению председателя суда министром юстиции республики или начальником отдела юстиции субъекта РФ. Руководство деятельностью консультанта осуществляет председатель суда.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Консультант ведет в суде справочную работу, хранит контрольные экземпляры законов, кодексов, указов Президента, постановлений правительства, постановлений Пленума Верховного Суда РФ, других нормативных актов; следит за изменениями и дополнениями законодательства, ставит об этом в известность судей, ведет библиотеку юридической литературы, участвует в работе суда по обобщению судебной практики и анализу судебной статистики, выполняет другие поручения председателя суда.</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9.2.Общий надзор прокуратуры.</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оответствии со ст. 21 Федерального закона «О прокуратуре Российской Федерации» Генеральный прокурор Российской Федерации и подчиненные ему прокуроры осуществляют надзор за исполнением законов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соответствие законам, издаваемых ими правовых актов.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предмет прокурорского надзора включается проводка законности  деятельности органов хозяйственного управления предприятиями,  учреждениями, организациями и объединениями, вне зависимости от их подчиненности, общественными организациями  и движениями, должностными лицами и граждана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ы прокуратуры выполняют задачи, сформулированные  в Конституции Российской Федерации, в Законе «О прокуратуре  Российской Федерации», иных нормативных актах Российской Федерации и республик в ее составе, а также в приказах и указаниях Генерального прокурора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Перед Генеральным прокурором РФ и подчиненными ему прокурорами поставлена задача основополагающего характера:  осуществление надзора за точным и единообразным исполнением  действующих на территории РФ законов органами местного самоуправления краев, областей, автономной области, автономных округов, городов Москвы и Санкт-Петербурга, краевой, областной администрации, администрации автономной  области и автономных округов - сюда же включается осуществление  надзора за исполнением законов министерствами и ведомствами, иными органами государственного и хозяйственного  управления и контроля, предприятиями, учреждениями, организациями и объединениями, вне зависимости от их подчиненности,  общественными организациями и движениями, должностными  лицами и гражданами.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Эта задача, сформулированная в законе, охватывает в целом всю деятельность органов прокуратуры по всем отраслям надзора и основным направлениям деятельности органов прокуратуры.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Реализуя свои полномочия по осуществлению надзора за точным и единообразным исполнением законов, прокуроры следят за тем, чтобы все перечисленные органы государственной  власти и управления, общественные формирования, должностные  лица и граждане действовали на основе законности, обеспечивали, в соответствии с предоставленными им правами и возложенными на них обязанностями охрану правопорядка, интересов общества, прав и свобод граждан, соблюдение требований  государственной и трудовой дисциплины.</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фере общего надзора задачи прокуроров состоят в том, чтобы правовые акты, издаваемые указанными государственными  органами власти и управления, а также должностными лицами, соответствовали Конституции и иным законам, а также постановлениям Правительства РФ и правительств республик в составе РФ. </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еред органами прокуратуры поставлена также задача, чтобы общий надзор стал надежной преградой на пути местничества  и ведомственности, подрывающих основы законности в государстве, ее единства и неуклонного исполнения. Прокуроры  призваны содействовать обеспечению твердого правового режима переориентации экономического механизма на основы рыночной экономики, внедрению принципов хозяйственного расчета, самофинансирования и самоокупаемости. Особую остроту  в настоящее время приобретает задача по исполнению законов в следующих направлениях: об охране от всяких посягательств общегосударственной собственности; о соблюдении  государственной и трудовой дисциплины; об охране природы  и рационального использования ее ресурсов; о борьбе с пьянством, алкоголизмом и наркоманией; о защите прав и законных интересов граждан.</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10.1. Гарантии незалежности судей.</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ринципы правосудия лежат в основе организации и деятельности судов и определяют не только собственно организацию, устройство судебных органов - порядок формирования судейского корпуса, правовой статус судей, структуру и полномочия судов, но и организацию самого процесса осуществления правосудия. В этом смысле принципы правосудия являются также принципами гражданского и уголовного процесса.</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Признаки принципов правосудия:</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Это категории, имеющие объективный характер</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Закрепление их в законе - важнейшее условие реальной жизни.</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ни представляют собой наиболее общие положения, правила.</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Это руководящие положения.</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Они образуют единую систему</w:t>
      </w:r>
    </w:p>
    <w:p>
      <w:pPr>
        <w:pStyle w:val="Normal"/>
        <w:pBdr>
          <w:bottom w:val="single" w:sz="6" w:space="1" w:color="000000"/>
        </w:pBdr>
        <w:spacing w:lineRule="auto" w:line="240" w:before="280" w:after="280"/>
        <w:rPr>
          <w:rFonts w:ascii="Tahoma" w:hAnsi="Tahoma" w:eastAsia="Times New Roman" w:cs="Tahoma"/>
          <w:sz w:val="18"/>
          <w:szCs w:val="18"/>
          <w:lang w:val="en-US" w:eastAsia="ru-RU"/>
        </w:rPr>
      </w:pPr>
      <w:r>
        <w:rPr>
          <w:rFonts w:eastAsia="Times New Roman" w:cs="Tahoma" w:ascii="Tahoma" w:hAnsi="Tahoma"/>
          <w:sz w:val="18"/>
          <w:szCs w:val="18"/>
          <w:lang w:eastAsia="ru-RU"/>
        </w:rPr>
        <w:t xml:space="preserve">В том числе к ним относится и такой признак, как независимость судей и подчинение их только закону. - В соответствии со ст. 120 КРФ судьи независимы и подчиняются только закону. Независимость судей, в лице которых судам принадлежит судебная власть, является проявлением самостоятельности судебной власти, действующей независимо от законодательной и исполнительной власти. Принцип независимости судей означает, что никакие государственные органы, общественные организации и должностные лица не могут влиять на судей, народных и присяжных заседателей при отправлении ими правосудия. В своей деятельности по осуществлению правосудия судья независимы и никому не подотчетны.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w:t>
      </w:r>
    </w:p>
    <w:p>
      <w:pPr>
        <w:pStyle w:val="Normal"/>
        <w:numPr>
          <w:ilvl w:val="0"/>
          <w:numId w:val="0"/>
        </w:numPr>
        <w:spacing w:lineRule="auto" w:line="240" w:before="280" w:after="280"/>
        <w:outlineLvl w:val="0"/>
        <w:rPr>
          <w:rFonts w:ascii="Tahoma" w:hAnsi="Tahoma" w:eastAsia="Times New Roman" w:cs="Tahoma"/>
          <w:b/>
          <w:b/>
          <w:bCs/>
          <w:kern w:val="2"/>
          <w:sz w:val="48"/>
          <w:szCs w:val="48"/>
          <w:lang w:eastAsia="ru-RU"/>
        </w:rPr>
      </w:pPr>
      <w:r>
        <w:rPr>
          <w:rFonts w:eastAsia="Times New Roman" w:cs="Tahoma" w:ascii="Tahoma" w:hAnsi="Tahoma"/>
          <w:b/>
          <w:bCs/>
          <w:kern w:val="2"/>
          <w:sz w:val="48"/>
          <w:szCs w:val="48"/>
          <w:lang w:eastAsia="ru-RU"/>
        </w:rPr>
        <w:t>Реферат: Правоохранительные органы России</w:t>
      </w:r>
    </w:p>
    <w:p>
      <w:pPr>
        <w:pStyle w:val="Normal"/>
        <w:spacing w:lineRule="auto" w:line="240" w:before="0" w:after="240"/>
        <w:rPr>
          <w:rFonts w:ascii="Tahoma" w:hAnsi="Tahoma" w:eastAsia="Times New Roman" w:cs="Tahoma"/>
          <w:sz w:val="18"/>
          <w:szCs w:val="18"/>
          <w:lang w:eastAsia="ru-RU"/>
        </w:rPr>
      </w:pPr>
      <w:r>
        <w:rPr>
          <w:rFonts w:eastAsia="Times New Roman" w:cs="Tahoma" w:ascii="Tahoma" w:hAnsi="Tahoma"/>
          <w:sz w:val="18"/>
          <w:szCs w:val="18"/>
          <w:lang w:eastAsia="ru-RU"/>
        </w:rPr>
        <w:t>1 ИСТОРИЯ АДВОКАТУРЫ РОССИИ Появление профессиональной адвокатуры в России связано с судебной реформой 1864г. Атвокатура стала новым юридическим учериждением России. В дореформенное время роль адвокатов выполняли частные лица - стряпчие или ходатаи по делам. Их функции не регулировались законодательно и к ним не предъявлялось никаких требований. Их обязанность ограничивалась составлением нек-рых документов. По судебным уставам 1864г. Адвокаты разделились на 2 группы: присяжные поверенные и частные поверенные. Присяжные поверенные - объединялись в коорпорацию со своим внутренним самоуправлением, выборными органами (советы) и надзорами за деятельностью со стороны судебных органов. Их задачи - защита по уголовным делам, представительство по гражданским делам и юридич. Консультации. Требования - возраст 25 лет, высшее юридическое образование, 5 лет судебной практики. Существовал институт помощников присяжных поверенных (лица с высшим образованием, но без судейской практики). Советы присяжных поверенных - органы самоуправления коорпорации. Должности председателя и членов совета выборные. Совет - принимал и увольнял присяжных, осуществлял дисциплинарную практику, распределял бесплатные дела, регулировал споры между присяжными и др. Решения принимались большинством голосов. Деятельность совета контролировалась судебной палатой. В 1874г. Был учережден институт частных поверенных. Им выдавались свидетельства, на основании которых частные поверенные могли принимать участие в производстве гражданских дел. В таком виде адвокатура существовала до 1917 года.</w:t>
        <w:br/>
        <w:t xml:space="preserve">2 ПОНЯТИЕ СУДЕБНОЙ ИНСТАНЦИИ. Судебной инстанцией считается суд, выполняющий ту или иную судебную функцию, связанную с разрешением судебных дел. Суд 1-й инстанции - принимает решения по существу тех вопросов, которые являются основными для данного дела. Это может делать любой суд. Суд 2-й касационной инстанции призван проверять законность и обоснованность приговоров и других судебных решений, не вступивших в законную силу. Этим могут заниматься все суды, кроме судов основного звена и касационные коллегии в арбитражных судах. Надзорная инстанция - это подразделения судов, наделенные правом проверять законность и обоснованность приговоров и иных судебных решений, вступивших в законную силу. (Это могут делать президиумы судов среднего звена и коллегии и президиум Верховного суда РФ, пленумы арбитражных судов). Вышестоящая инстанция - это суды, занимающие более высокую ступень по отношению к данному суду. Высшая судебная инстанция - это Верховный суд РФ и Высший арбитражный суд РФ. </w:t>
        <w:br/>
        <w:t xml:space="preserve">3 СУДЫ СУБЪЕКТОВ РФ. Краевой, областной, городской (Москва и Питер), верховные суды республик, суды автономной областе и автономных округов, - это суды субъектов РФ, это - суды среднего звена. Суды этого уровня состоят из председателя, заместителей председателя, председателей судебных коллегий, членов суда и народных заседателей. Они действуют в составе президиума суда, судебной коллегии по гражданским делам, и по уголовным. Коллегии рассматривают дела по 1-й инстанции и в кассационном порядке, президиум рассматривает дела в порядке надзора. При рассмотрении дела по 1-й инстанции коллегия действует в составе председательствующего и 2-х народных заседателей или 3 судьи-профессионала. Суд присяжных (краевой, областной, городской суды) действует в составе судьи и 12 присяжных. При рассмотрении дела в кассационоом порядке коллегия действует в составе председательствующего и 2-х членов суда. Президиум формирует из членов суда коллегии. Коллегии подразделяются на судебные составы. Председатель суда назначает председателей составов. Внутри состава каждый член (суда) закрепляется за определенным территориальным районом. Президиум состоит из председателя суда, его замов, и самых опытных членов суда. Состав президиума утверждается президентом. Президиум рассматривает дела в порядке назора по протестам прокуроров и председателей судов этого уровня. Заседание судов этого уровня проводятся не реже 2-х раз в месяц. Решения принимаются открытым голосованием большинством голосов членов президиума. Также президиум решает вопросы организационного характера (обобщает практику, рассматривает телеги и заявы граждан и т.п.). Также президиумы могут осуществлять законодательную инициативу. </w:t>
        <w:br/>
        <w:br/>
        <w:t>5 СООТНОШЕНИЕ ПРАВООХРАНКИ С ДРУГИМИ ДИСЦИПЛИНАМИ. Правоохранительные органы - одна из вводных дисциплин, дающая исходные сведения о правоохранительной деютельности. Эти сведения находятся во взаимосвязи с другими сведениями, которые даются нам при изучении многих смежных дисциплин. Конституционное право дает общую картину роли и места правоохранительных органов в системе всех органов голсударства. Делается это на базе положений конституции (РФ и республик). Административное право изучает закономерности организации и функционирования таких исполнительных (и правоохранительных) органов, как МВД, МИНЮСТ и др. Также эта дисциплина дает сведения об правилах применения административной ответственности са проступки. Уголовный процесс анализирует содержание деятельности всех прав. Органов и дает представление о том, как должны действовать прав. Органы при раскрытии преступлений. Гражданский процесс имеет дело преимущественно с содержанием деятельности суда. Прокурорский надзор существенно дополняет материал одной из тем дисциплины “правоохранительные органы” - теме : прокуратура и ее органы. Не изолирована правоохранка и от Теории и Истории государства и права - познание многих вопросов деятельности суда, прокуратуры, адвокатуры требует общетеоритического и исторического подходов. Т.о. дисциплина “Правоохранительные органы” взаимодействует с другими юридическими дисциплинами, черпает из них сведения для себя и дополняет их своими сведениями.</w:t>
        <w:br/>
        <w:t>1. 6 ЗАКОН “О СТАТУСЕ СУДЕЙ” - ОБЩАЯ ХАРАКТЕРИСТИКА. Закон "О статусен судей” был принят Б.Ельциным 26 июня 1992 года. Статус судей - это совокупность этих, присущих только судьям, прав и обязанностей. Этот статус является единым для всех судей, но это не значит, что все судьи находятся на равном положении, т.к. существует разграничение между судьями разных судов. Всю совокупность прав и обязанностей, определяющих статус судьи можно сгруппировать в несколько блоков: Права и обязанности, связанные с формированием судейского корпуса (требования, предъявляемые кандидатам, правила отбора кандидатов и наделения их судебными полномочиями). Права и обязанности судей, реализация которых гарантирует им возможность независимого осуществления своих полномочий (особые правила преостановления и прекращения полномочий, уход в отставку с предоставлением ряда льгот и т.д.). Права и обязанности, обеспечивающие активное участие судей в судейском самоуправлении.</w:t>
        <w:br/>
        <w:t xml:space="preserve">7 СУДЕБНЫЕ ОРГАНЫ. РАССМАТРИВАНИЕ ДЕЛ В КАССАЦИОННОМ ПОРЯДКЕ. Суд второй (касационной ) инстанции призван проверять закооность и обоснованность приговоров и других судебных решений, не вступивших в законную силу. В системе общих и военных судов в этом качестве могут выступать все суды, кроме судов основного звена (верховные суды республик, краевые, областные, городские в Москве и Питере, суды автономной области и автономных округов, Верховный суд РФ, суды военных округов, флотов, видов ВС и групп войск, военная коллегия Верховного суда РФ). В арбитражных судах эту функцию выполняют специально создаваемые в составе этих судов кассационные коллегии. В общих судах среднего и высшего уровня тоже образуются кассационные коллегии. Проверку законности приговоров, вынесенных с участием присяжных и не вступивших в законную силу, осуществляет кассационная палата, образуемая в составе Судебной коллегии по уголовным делам Верховного суда РФ. </w:t>
        <w:br/>
        <w:t xml:space="preserve">8 ПОРЯДОК НАЗНАЧЕНИЯ СУДЕЙ ОТБОРА НАРОДНЫХ И ПРИСЯЖНЫХ ЗАСЕДАТЕЛЕЙ. Требования, предъявляемые к кандидатам в судьи - наличие гражданства РФ, высшее юридическое образование (эти требования равны для всех судов). Судьи констит. Суда должны не только иметь высшее юридическое образование, но и обладать охуенной квалификацией в области права. Возраст - для основного звена - 25 лет, среднее звено - 30 лет, Верховный и Высший арбитражный - 35 лет, Конституционный - 40 лет. Предельный возраст не ограничен. Стаж работы по специальности - высшие суды - не менее 10 лет, Конституционный суд - 15 лет, в остальные суды - не менее 5 лет. Также к судьям могут быть предъявлены требования, связанные с их моральным обликом и индивидуальными особенностями поведения. Судьи не могут быть депутатами и принадлежать к политическим партиям и движениям. Должность судьи не позволяет занимать еще какую-либо должность и заниматься предпринимательством и др. (можно заниматься научной, преподавательской и другой творческой деятельностью). Отбор кандидатов начинается с проявления инициативы. Потом сдаются экзамены на должность судьи (при переизбрании судьи в вышестоящий суд экзамен не сдается). Рез-ты экзаменов действительны 3 года. После успешной сдачи экзамена кандидат получает (или не получает) рекомендацию от квалификационной коллегии. Потом все данные о кандидате передаются председателю вышестоящего суда. Следом сведения о кандидатах направляются в администрацию президента в специальную комиссию, которая и выносит свое заключение. Наделение полномочиями - судей высших судов назначает Совет Федерации по представлению президента. Судьи остальных судов назначаются непостредственно президентом (Указом). В конце всей этой хуйни судья должен принести присягу. Прекращение полномочий для судей Констит. Суда срок не более 12 лет или до 70 лет. Судьи военных судов занимают эти должности пока служат. Народные судьи служат 5 лет, а если хорошо служат, то их назначают бессрочно. </w:t>
        <w:br/>
        <w:t xml:space="preserve">9 КРАЕВОЙ, ОБЛАСТНОЙ И РАВНЫЕ ИМ СУДЫ. СТРУКТУРА И КОМПЕТЕНЦИЯ. Краевой, областной, городской (Москва и Питер), верховные суды республик, суды автономной областе и автономных округов, - это суды субъектов РФ, это - суды среднего звена. Суды этого уровня состоят из председателя, заместителей председателя, председателей судебных коллегий, членов суда и народных заседателей. Они действуют в составе президиума суда, судебной коллегии по гражданским делам, и по уголовным. Коллегии рассматривают дела по 1-й инстанции и в кассационном порядке, президиум рассматривает дела в порядке надзора. При рассмотрении дела по 1-й инстанции коллегия действует в составе председательствующего и 2-х народных заседателей или 3 судьи-профессионала. Суд присяжных (краевой, областной, городской суды) действует в составе судьи и 12 присяжных. При рассмотрении дела в кассационоом порядке коллегия действует в составе председательствующего и 2-х членов суда. Президиум формирует из членов суда коллегии. Коллегии подразделяются на судебные составы. Председатель суда назначает председателей составов. Внутри состава каждый член (суда) закрепляется за определенным территориальным районом. Президиум состоит из председателя суда, его замов, и самых опытных членов суда. Состав президиума утверждается президентом. Президиум рассматривает дела в порядке назора по протестам прокуроров и председателей судов этого уровня. Заседание судов этого уровня проводятся не реже 2-х раз в месяц. Решения принимаются открытым голосованием большинством голосов членов президиума. Также президиум решает вопросы организационного характера (обобщает практику, рассматривает телеги и заявы граждан и т.п.). Также президиумы могут осуществлять законодательную инициативу. </w:t>
        <w:br/>
        <w:t>10 ЗАКОН РСФСР “О МИЛИЦИИ”. ОБЩАЯ ХАРАКТЕРИСТИКА. В законе РФСФСР “О милиции” определяет понятие милиции, ставит ее основные задачи, определяет правовую основу и принципы деятельности милиции. Во второлм разделе этого закона определяется организация милиции (деление на Криминальную, местную или милицию общественной безопасности). В 3 разделе дан статус милиции (права и обязанности).В 4 разделе регламентируется применение милицией физической силы, оружия и спецсреджств (где, когда и как применять вышеперечисленные меры). В 5 разделе регламентируются организационные вопросы (подготовка кадров, служебные обязанности ментов, прием и увольнение, прохождение службы, оплата труда. В 6 разделе указываются гарантии правовой и социальной защиты мусоров. В остальных разделах рассказывается о материальном обеспечении милиции, о гарантиях законности действий ментов и т.п. Закон введен в дествие Постановлением Верховного совета РСФСР 18 апреля 1991 года.</w:t>
        <w:br/>
        <w:t xml:space="preserve">11 ПОНЯТИЕ ПРАВОСУДИЯ. ЕГО ОТЛИЧИТЕЛЬНЫЕ ПРИЗНАКИ. Правосудие - это осуществляемая судом правоохранительная деятельность по рассмотрению и разрешению гражданских и уголовных дел при неуклонном соблюдении требований закона и установленного им порядка, обеспечивающих законность, обоснованность, справедливость и общеобязательность судебных решений. Это вид государственной деятельности может осуществляться только конкретными способами, а не произвольно, по умотрению каких-то должностных лиц или органов. Этот вид государственной деятельности может осуществляться с соблюдением особого порядка (процедуры), который детально регламентируется законом. Правосудие может осуществляться только особым органом - судом (судьей). Никакой другой орган или должностное лицо не вправе осуществлять эту деятельность. </w:t>
        <w:br/>
        <w:t>13 ОСУЩЕСТВЛЕНИЕ ПРАВОСУДИЯ ТОЛЬКО СУДОМ. Правосудие осуществляется только судом (ст.118 Конституции РФ). Только суд, действующий на основании предписаний закона, может признать человека виновным и назначить ему уголовное наказание (ст.49 Конституции РФ). Круг органов, уполномоченных вершить правосудие четко ограничен названными выше законами. Это - Верховный суд РФ, Высший арбитражный суд РФ, верховные суды и высшие арбитражные суды республик, краевые, городские, областные суды и арбитражные суды, суды и арбитражные суды автономной области и автономных округов, районные народные суды, военные суды. И все!!! Государство доверяет оправление правосудия только компетентным органам. Акты правосудия (приговоры и др.) требуют немедленного и обязательного исполнения. Отменять или изменять их могут только вышестоящие судебные органы. Впервые этот принцип (осуществление правосудия только судом) был применен в ходе судебной реформы 50-х 60-х годов, когда были оглашены факты репрессий (уголовных наказаний) ни в чем не повинных граждан.</w:t>
        <w:br/>
        <w:t>14 ПРЕДМЕТ И СИСТЕМА КУРСА “ПРАВООХРАНИТЕЛЬНЫЕ ОРГАНЫ”. Правоохранка - это такая дисциплина, в рамках которой изучаются основы организации и наиболее существенные направления и задачи деятельности правоохранительных органов, их взаимодействие друг с другом и иными органами государства. Предметом дисциплины являются сведения о государственных органах, выполняющих правоохранительную деятельность, также о некоторых негосударственных образованиях, призванных содействовать в такого рода деятельности. Среди этих сведений центральное место занимают те, которые дают представление не только о правоохранительной деятельности в целом, но и о конкретных ее направлениях (функциях), а равно о построении соответствующих органов, их структуре, взаимосвязи, полномочиях и задачах. Система охватывае темы: общие вопросы, связанные с понятием и содержанием правоохранительной деятельности, круга организации, создаваемых для выполнения этой деятельности, некоторых идей, которые лежат в основе построения правоохранительных органов. Также есть темы, посвященные деятельности судов, прокурорскому надзору, выявлению и расследованию преступлений, оказанию юридической помощи и др.</w:t>
        <w:br/>
        <w:t>15 НЕЗАВИСИМОСТЬ СУДЕЙ, НАРОДНЫХ И ПРИСЯЖНЫХ ЗАСЕДАТЕЛЕЙ. ГАРАНТИИ НЕЗАВИСИМОСТИ. Суть этого принципа правосудия состоит в стремлении обеспечить такие условия, в которых суд смог бы иметь реальную возможность принимать ответственные решения без постороннего вмешательства, без давления. Есть много способов оказания влияния на судей (подкупы, угрозы физической расправы и др.). В связи с этим существенное внимание уделяется гарантиям независимости судей, народных и присяжных заседателей. Важный шаг в этом направлении - принятие закона “О статусе судей”. Т.о. независимость судей обеспечивается: Предусмотренная законом процедура правосудия, запрет под угрозой ответственности чьего-либо вмешательства в эту деятельность. Установленный порядок приостановления и прекращения поолномочий судьи. Право судьи на отставку, неприкосноавенность судьи. Система органов судейского сообщества. Предоставление судье особого социального и материального обеспечения. Любая попытка помешать осуществлению правосудия расценивается как административное (неуважение к суду) либо уголовное (взятка, угроза) преступление.</w:t>
        <w:br/>
        <w:t xml:space="preserve">16 ПЛЕНУМ ВЕРХОВНОГО СУДА. ЕГО СОСТАВ И ПОЛНОМОЧИЯ. Пленум действует в составе Председателя Верховного суда РФ, его замов, и всех членов этого суда. В его заседаниях участвуют Генеральный прокурор РФ, председательб Высшего арбитражного суда и министр юстиции. Участие генерального прокурора обязательно. Пленум Верховного суда имеет следующие полномочия: Рассматривает материалы изучения и обобщение судебной практики и статистики, дает разъяснения по законодательству. Утверждает (по представлению председателя Верховного суда) составы судебных коллегий и секретаря пленума Верховного Суда. Утверждает (по представлению его же) научно-консультативный совет при Верховном Суде РФ. Решает вопросы о внесении представлений в порядке осуществления законодатедльной инициативы, о толковании законов. Заслушивает сообщения о работе президиума и отчеты председателей коллегий о их (коллегий) деятельности. Созывается не реже 1 раза в 4 месяца. Заседание пленума правомочно при наличии не менее 23 его состава. Постановления принимаются открытым голосованием большинством голосов. Иногда для подготовки проекта постановления Пленум образует редакционную комиссию из числа членов пленума. Секретарь пленума осуществляет организационную работу по подготовке заседаний, ведет протоколы. Пленум не обладает судебными полномочиями. </w:t>
        <w:br/>
        <w:t>17 РАЙОННЫЙ (ГОРОДСКОЙ) СУД КАК ОСНОВНОЕ ЗВЕНО СУДЕБНОЙ СИСТЕМЫ. В системе общих судов районный суд ( он же городской, народный, окружной, межмуниципальный) является основным звеном. Это обусловлено его широкой компетенцией и очень большим объемом работы. В его компетенции находятся дела об административных правонарушениях, дела по жалобам на законность и обоснованность ареста или продления срока содержания под стражей. Он не рассматривает лишь те уголовные и гражданские дела, которые относятся к ведению других судов. В связи с этим и определяется его наименование - народный, т.к. население обращается со своими проблемами как правило, именно в этот суд. Организация - народный суд действует в каждом районе или городе, не имеющем районного деления. В районе создается 1 народный суд, но возможно создание 1 народного суда на район и город. Возможна организация межрайонных судов с учетом объема работы и других факторов. Право образовывания районных судов принадлежит местной администрации по представлению министра юстиции. Надзор за деятельностью районных судов осцществляют суды субьектов РФ. Организационное обеспечение деятельности районных судов возложено на министерства юстиции республик, отделы юстиции краевых, областных и городских администраций.</w:t>
        <w:br/>
        <w:t>18 ПОНЯТИЕ ПРИНЦИПОВ ПРАВОСУДИЯ. ИХ СИСТЕМА. Принципы правосудия - это общие, руководящие, исходные положения, определяющие наиболее существенные стороны данного вида государственной деятельности. В совокупности эти принципы составляют тот каркас, который служит опорой для всех конкретных законодательных предписаний, регулирующих правосудие. Предписания такого рода не могут противоречить принципам, т.к. принципы закреплены в законах, имеющих высшую юридическую силу. Законность - все обязаны соблюдать конституцию РФ и законы. Осуществление правосудия только судом -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Независимость судей - надо обеспечить судьям такие условия, в которых суд имел бы возможность принимать решения без постороннего вмешательства. Равенство всех перед законом и судом - все равны между собой перед законом, перед судом, мужчина и женщина тоже равны и т.д. Также есть “Обеспечение права граждан на судебную защиту”, “Состязательность и равноправие сторон”, “Презумпция невиновности”, “Гласность”, “Национальный язык судопроизводства”, “Участие представителей народа в оправлении правосудия”.</w:t>
        <w:br/>
        <w:t xml:space="preserve">19 ЗАКОН “О ПРОКУРАТУРЕ”. ОБЩАЯ ХАРАКТЕРИСТИКА. Этот закон был принят Президентом РФ, Борисом Ельциным 17 ноября 1995 года.№ 168-ФЗ. В главе 1 разъясняются общие положения об органах прокуратуры. Дается определение органов прокуратуры, их место в системе государственных органов, правовые основы деятельности пркуратуры, основные направления прокурорской деятельности. Во 2 разделе рассматривается система и организация прокуратуры РФ. В главе 3 рассматривается тема надзора за исполнением законов органами, осуществляющими оперативно-розыскную деятельность, дознание и предварительное следствие. Также есть тема кадров органов прокуратуры (кого и как принимать на должности прокуроров, следователей, как производить оплату труда работнииков прокуратуры, Раздел 6 посвящен особенностям организации и обеспечения деятельности органов военной прокуратуры. </w:t>
        <w:br/>
        <w:t xml:space="preserve">20 СУДЫ. РАССМАТРИВАЕМЫЕ ДЕЛА В ПОРЯДКЕ НАДЗОРА. Надзорная инстанция - это подразделения судов, наделенные правом проверять законность и обоснованность приговоров и иных судебных решений, вступивших в законную силу. В системе общих судов в таком качестве могут выступать президиумы судов среднего звена (суды субъектов РФ), а также коллегии и президиум Верховного Суда РФ. Для военных судов такой инстанцией будут суды среднего звена ( в их составе президиумов нет), Военная коллегия Верховного суда РФ, а для арбитражных судов - пленумы (президиумы) Высших арбитражных судов республик, надзорная коллегия и Пленум Высшего арбитражного суда РФ. </w:t>
        <w:br/>
        <w:t xml:space="preserve">21 ПУБЛИЧНОСТЬ КАК ПРИНЦИП ПРАВОСУДИЯ. Публичность - это участие представителей народа в оправлении правосудия. Этот принцип закреплен в конституции. Участие народа выражается в привлечении представителей народа к разбирательству гражданских и уголовных дел, принятию решений по ним и к выполнению иных функций. Народные заседатели - избираются или назначаются из числа граждан, достигших 25 летнего возраста и отвечающих нравственным требованиям, предъявляемым судьям. Гражданство Росии обязательно. Избрание происходит на собрании коллективов по месту жительства (работы). Срок полномочий - до 5 лет. Народные заседатели пользуются почти равными с судьями правами. Присяжные заседатели - привлекаются к разбирательству только уголовных дел. Их отбирают из числа граждан РФ, достигших 25 лет, путем случайной выборки кандидатов из числа избирателей. На последующих стадиях отбор производится аппаратом суда и судьями. Присяжные вправе принимать решение по вопросу виновности подсудимого. Общественные обвинители и общественные защитники - это тоже привлечение народа. </w:t>
        <w:br/>
        <w:t>22 ОРГАНЫ СУДЕЙСКОГО СООБЩЕСТВА Судейское сообщество - это тот же судейский корпус, но обладающий определенными организационными началами. В него входят как активные судьи, так и судьи в отставке. Они не просто числятся в сообществе, но и обязаны выполнять некоторые требования. Через свои органы судейское сообщество активно влияет на процессы, непосредственно связанные с организацией судов и их функционированием. Всероссийский съезд судей - вершина органов судейского сообщества. В 1991 году этот съезд избрал Совет судей. Совет судей является высшим органом самоуправления сообщества в перерывах между съездами. Собрания судей Верховного и Высшего арбитражного суда РФ. Конференции судей субъектов РФ. Все органы ссообщества обязаны действовать, неукоснительно соблюдая требование принципа невмешательства в судебную деятельность. К ведению органов судейского сообщества относится: Обсуждение вопросов судебной практики и совершенствования законодательства, экспертиза проэктов законов и иных нормативных актов, касающихся судов и судей, рассмотрение актуальных проблем работы судов, представление интересов судей в гос. Органах и общ. Объединениях, избрание квалификационных коллегий судей.</w:t>
        <w:br/>
        <w:t>23 ЗАКОН “ОБ АРБИТРАЖНЫХ СУДАХ РФ” ОБЩАЯ ХАРАКТЕРИСТИКА. Закон был пдписан Б.Ельцыным 23 апреля 1995 года и вступил в силу 1 июля 1995 года. В главе 1 отражены общие положения, в которых сформулированы система арбитражных судов, их основные задачи, основные принципы деятельности. Глава 2 объясняет полномочия, порядок образования и деятельности Высшего арбитражного суда РФ. В главе 3 то же самое, но только про федеральные арбитражные суды округов. В главе 4 то же самое, но только про арбитражные суды субъектов РФ. Глава 5 - заключительные положения.. Организационное обеспечение деятельности судов, финансирование,символы и местопребывание судов. Глава 6 - переходные положения. В главе 7 говорится об условиях вступления в силу данного закона.</w:t>
        <w:br/>
        <w:t>24 ДЕЙСТВУЮЩАЯ СУДЕБНАЯ СИСТЕМА РОССИИ. Судебная система - это совокупность судов, построенная в соответствии с их компетенцией и поставленными перед ними задачами и целями. Судебная система РФ устанавливается конституцией РФ и федеральным конституционным законом. Создание черезвычайных судов не допускается. Судебная система делит все существующие суды на 3 блока: Конституционный суд РФ. Ему напрямую не подчиняются никакие суды, хотя его решения могут иметь существенное значение для всех судебных органов страны и этот суд т.о. влияет на судебную практику. Верховный суд и те суды общей юрисдикции, в отношении которых он осуществляет свой надзор. К ведению этих судов относится рассмотрение подавляющего большинства дел. В этот блок входят военные суды. Арбитражные суды. Каждый из этих блоков судов делится в свою очередь на звенья. Это 3-х звенная структура (у общих и военных судов) и 2-х звенная (у арбитражных). Также суды делятся на инстанции (1-я инстанция, 2-я кассационная и надзорная).</w:t>
        <w:br/>
        <w:t>25 ИСТОРИЯ ПРОКУРАТУРЫ РОССИИ (ДО РЕВОЛЮЦИИ). Петр - 1 создал институт прокуроров для надзора за соблюдением законности в Сенате. Сначала генерал-прокурор должен был присматривать за законностью в Сенате, потом еще и в других гос-органах. При обнаружении противозаконности генерал-прокурор обязан был предложить исправить ошибку, а при неподчинении он мог применить свою власть. Постепенно роль прокуроров становилась все важнее и начал складываться прокурорский корпус. Они осуществляли контроль за деятельностью центральных и местных учереждений и, если что, приносили сначала устный, а при неподчинении письменный протест и применение власти. В 1864 году прокуратура получает функцию по надзору за судами. В это же время начинается организация прокуратуры как единоначального и независимого не от каких гос. Органов института. Полномочия прокуроров регламентировались уставами уголовного и гражданского судопроизводства. Так, по этому уставу прокуроры могли надзирать за судебными следователями, давать следователям указания, после предварительного следствия прокурор отправлял в суд обвинительный акт, а сам выступал на суде в роли обвинителя. Но судебные уставы регламентировали лишь деятельность прокуроров в суде, остальные их функции по общему надзору были забыты. В таком виде прокуратура просуществовала до революции 1917 года, когда декретом о суде №1 она была ликвидирована.</w:t>
        <w:br/>
        <w:t>26 СТАНОВЛЕНИЕ ПРОКУРАТУРЫ ПОСЛЕ РЕВОЛЮЦИИ 1917 ГОДА. 20 декабря 1917 года прокуратура была упразднена декретом №1 о суде. Ее не было 4 года. Но вскоре Сов. Власть увидела необходжимость в создании органа, который наблюдал бы за соблюдением законов. НарКом юстиции начал подготавливать проект возрождения российской прокуратуры. Но нашлись противники, которые выступали против независимости прокуратуры от местных органов власти (губисполкомов) и проект НКЮ не был принят. Ленин в 1922 году предложил свой проект прокуратуры и он был принят. Созданная прокуратура не была самостоятельным органом (она находилась в составе НКЮ). В 1933 году было принято постановление “Об учереждении пркуратуры СССР”. В положении были определены ф-ции прокуратуры и порядок их осуществления (общий надзор, надзор за законностью действий ОГПУ и милиции, за предварительным расследованием, за правильным применением законов и т.д.). В преиод репрессий деятельность правоохранительных органов была деформирована (на 1-й план вышли карательные учереждения). В 1955 г. Было принято “Положение о прокурорском надзоре”, где были определены задачи и полномочия прокуроров, средства реагирования на нарушение законов. Были преобразованы и органы военной прокуратуры (но уже в 1966 г.) - она вошла в подчинение к Генеральному пркурору СССР. В 1979 был принят закон о прокуратуре. Он ничего особо не изменил. В 70-80 гг. На прокуроров навалили много обязанностей и их главная ф-ция (надзор за законностью) отошла на 2-й план. Последний закон о прокуратуре был принят в 1992 году. Он существенно ограничил объем и полномочия прокурорского надзора.</w:t>
        <w:br/>
        <w:t xml:space="preserve">28 ГЕНЕРАЛЬНАЯ ПРОКУРАТУРА РФ. ЕЕ СТРУКТУРА. Генеральную прокуратуру РФ возглавляет генеральный прокурор, который имеет 1-го зама и замов, назначаемых по его представлению. Распределение обязанностей между замами осуществляется Генеральным прокурором. В генпрокуратуре имеются управления и отделы, начальники и замы начальников, которые назначаются на должность и уволняются генпрокурором и являются, соответственно его старшими помощниками. Генпрокурор имеет также помощников по особым поручениям. В управлениях и отделах имеются старшие прокуроры и прокуроры, старшие следователи по особо важным делам и следователи по особо важным делам. Они, а также главный бухгалтер генпрокуратуры назначаются и увольняются генпрокурором. </w:t>
        <w:br/>
        <w:t xml:space="preserve">29 ЮРИДИЧЕСКИЕ КОНСУЛЬТАЦИИ. ПРАВА И ОБЯЗАННОСТИ ЗАВЕДУЮЩЕГО ЮК. Юридические консультации создаются президиумами коллегий адвокатов для организации работы адвокатов по оказанию юридической помощи. ЮК руководит заведующий, назначаемый президиумом коллегии адвокатов из числа членов коллегии. Его права и обязанности : Организация работы ЮК, заключение договоров об оказании юридической помощи.Назначение адвокатов для осуществления защиты по требованию суда.Распределяет работу между адвокатами.Устанавливает размер оплаты адвокату за выполненную работу. Осуществляет контроль за качеством работы адвокатов, направляет адвокатов на стажеровку.Возбуждает перед президиумом вопрос о поощрении адвокатов.Рассматривает жалобы на действия адвокатов, организует ведение справочной работы по зак-ву и судебной практике.принимает на работу и увольняет технический персонал. Распоряжается средствами ЮК.Ведет статистическую и финансовую отчетность. </w:t>
        <w:br/>
        <w:t xml:space="preserve">30 СУДЕБНЫЙ ИСПОНИТЕЛЬ ПРИ РАЙОННОМ СУДЕ. ЕГО КОМПЕТЕНЦИЯ. Судебный исполнитель облечен властными полномочиями по принудительному исполнению судебных и иных актов. Его требования обязательны для всех организаций, должностных лиц, и граждан на всей территории РФ. В своей деятельности судебный исполнитель руководствуется гражданско-процессуальным зак-вом и соответствующими инструкциями. Судебные исполнители назначаются на должность и увольняются начальниками краевых, городских и окружных отделов юстиции по представлению председателя народного суда. При наличии в суде нескольких судебных исполнителей обязанности между ними обычно распределяются по зональному признаку. Это дает возможность каждому судебному исполнителю систематически контролировать исполнение решений в организациях и предприятиях той зоны, на которой он закреплен. Деятельность судебных исполнителей контролируется судьями. </w:t>
        <w:br/>
        <w:t>31 ЗАДАЧИ И ФОРМЫ ДЕЯТЕЛЬНОСТИ АДВОКАТУРЫ Задачи адвокатуры - содействие охране прав и законных интересов всех физических и юридических лиц, осуществление правосудия, соблюдение и укрепление законности, воспитание граждан в духе закона. Направления деятельности адвокатуры - дача консультаций и разъяснений по юридическим вопросам, осуществление представительства в судах по гражданским и административным делам, составление заяв и телег, участие при производстве дознания и предварительного следствия, в суде по уголовным делам в каччестве защитников, оказание правовой помощи всем органам, ведущим борьбу с правонарушениями, участие в правовой пропаганде и разьяснение зак-ва населению, консультирование по вопросам применения зак-ва, советы по судебным делам, Юридическое обслуживание предприятий, учериждений, участие в уголовном судопроизводстве.</w:t>
        <w:br/>
        <w:t>32 ПРИНЦИП ГЛАСНОСТИ. Разбирательство дел во всех судах открытое (ст.123 Конституции). Суть етого принципа состоит в том, чтобы обеспечить возможность всем гражданам (не имеющим отношения к судебному процессу) присутствовать при его разбирательстве. Это - своеобразная форма народного контроля за правосудием. Но из этого правила допускаются исключения - в зал, где проходит заседание по уголовному делу не допускаются лица моложе 16 лет, также могут не пустить из-за ограниченности полощади зала. Закрытые заседания суда проводятся в целях охраны государственной тайны. Также могут выгнать из зала при слушании дел о преступлениях несовершеннолетних, о половых преступлениях и т.п. Принятые решения и приговоры во всех случаях оглашаются публично.</w:t>
        <w:br/>
        <w:t>33 СУДЕБНЫЕ СОСТАВЫ, РАССМАТРИВАЮЩИЕ ДЕЛА ПО 1-Й ИНСТАНЦИИ. Судом 1-й инстанции называют суд, который уполномочен принимать решения посуществу тех вопросов, которые являются основными для данного дела. По уголовным делам это вопросы виновности-невиновности, по гражданским - это вопрос о доказанности или недоказанности предъявленного иска. В качестве суда 1-й инстанции может выступать любой суд, в том числе и высшие суды. Состав народного суда - это все судьи и народные заседатели данного суда во главе с председателем. Суды среднего звена состоят из председателя, его замов, председателей судебных коллегий, членов суда и народных заседателей. Состав арбитражного суда - председатель, его замы, председатели коллегий и судьи.</w:t>
        <w:br/>
        <w:t xml:space="preserve">36 АППАРАТ РАЙОННОГО (ГОРОДСКОГО) СУДА. Аппарат суда под руководством председателя обеспечивает работу суда по осуществлению правосудия, обобщению судебной практики, анализу судебной статистики, систематизации и пропаганде законодательства, также выполняет другии фенкции суда. В аппарат суда входят: судебный исполнитель (обеспечивает исполнение постановлений и распоряжений суда), консультант суда (ведет справочную работу по законодательству и судебной практике), заведующий канцелярией (ведет делопроизводительство - записи о ведении дел в суде), секретари (ведут делопроизводство по судебным делам, подлежащим рассмотрению конкретными судьями), секретарь судебного заседания (ведет протокол заседания). </w:t>
        <w:br/>
        <w:t>38 НАДЗОР ПРОКУРОРА ЗА ИСПОЛНЕНИЕМ ЗАКОННОСТИ ОРГАНАМИ ПРЕДВАРИТЕЛЬНОГО СЛЕДСТВИЯ. Предметом этой отрасли надзора является установленный порядок разрешения заявлений и сообщений о совершенных преступлениях, выполнения оперативно-разыскных мероприятий и проведения расследования, а также законность принимаемых этими органами решений. Полномочия прокурора в данной области регламентирует УПК - проверка уголовных дел, материалов о совершении преступления., отмена незаконных потановлений следователей, и лиц, производящих дознание., дача письменных указаний о расследовании преступлений., санкционирование производства некоторых следственных действий, возвращение уголовных дел для дополнительного расследования, передача дел от одного следователя к другому, возбуждение уголовных дел, их приостановление и прекращение.</w:t>
        <w:br/>
        <w:t>39 ПОЛОЖЕНИЕ “ОБ АДВОКАТУРЕ”, ОБЩАЯ ХАРАКТЕРИСТИКА. Данное положение было утверждено Верховным Советом РСФСР 20 ноября 1980 года. В главе 1 данного положения ставятся задачи адвокатуры. В главе 2 отражена организация и структура коллегий адвокатов. Глава 3 - состав коллегий адвокатов, порядок приема и увольнения из коллегии. Глава 4 - права и обязанности членов коллегии адвокатов. Глава 5 - юридические консультации. Глава 6 - регулирование и оплата труда адвокатов. Глава 7 - поощрение и дисциплинарная ответственность членов коллегии адвокатов. Глава 8 - средства коллегии адвокатов. Глава 9 - отношения адвокатуры с другими гос. Органами и общественными организациями.</w:t>
        <w:br/>
        <w:t xml:space="preserve">41 ПРЕДСЕДАТЕЛЬ РАЙОННОГО (ГОРОДСКОГО) СУДА. Председатель районного суда помимо участия в судебном заседании в качестве председательствующего и распределения дел между судьями организует работу с народными заседателями, ведет личный прием и организует работу суда по приему граждан и рассмотрению телег, заяв и предложений. В целях совершенствования деятельности суда председатель руководит изучением и обобщением судебной практики и ведением судебной статистики, вносит представления в гос-органы, общественные организации и должностным лицам об устранении нарушений закона, причин и условий, способствующих совершению правонарушений, организует работу по повышению квалификации работников суда, а также по повышению правовых знаний народных заседателей. Также председатель представляет к назначению судебных исполнителей, руководит аппаратом суда, организует работу по разъяснению законодательства и др. В случае отсутствия председателя (болезнь, отпуск) его обязанности могут быть возложены на зама или одного из народных судей. </w:t>
        <w:br/>
        <w:t>42 НАЗНАЧЕНИЕ ПРОКУРОРОВ НА ДОЛЖНОСТЬ, ИХ ПОДОТЧЕТНОСТЬ И УВОЛЬНЕНИЕ С ДОЛЖНОСТИ. Прокурорами могут быть назначены граждане РФ, имеющие высшее юридическое образование и обладающие необходимыми профессиональными и моральными качествами. Лица, впервые назначаемые на эту должность принимают присягу. На должность районного(городского) прокурора назначаются лица не моложе 25 лет. На должности прокуроров субъектов РФ назначаются лица, имеющие стаж прокурорской и следственной работы не менее 5 лет. Генпрокурор назначается Советом Федерации на 5 лет.Генпрокурор ежегодно докладует Президенту о состаянии законности и правопорядка в РФ, делает отчет о проделанной работе. Прокуроры субъектов РФ назначаются на 5 лет генеральным прокурором. Прокуроры субъектов подчинены и подотчетны Генпрокурору РФ. Прокуроры городов и районов назначаются Генпрокурором на 5 лет и подчинены все вышестоящим прокурорам. Уволить пркурора можно - по собственному желанию, в связи с отставкой, переход на другую работу,по состоянию здоровья, в случае совершения преступления, по результатам аттестации.</w:t>
        <w:br/>
        <w:t xml:space="preserve">43 КВАЛИФИКАЦИОННЫЕ КОЛЛЕГИИ СУДЕЙ. Все коллегии судей можно разделить на 4 группы: 1. Высшая квалификационная коллегия, 2 Коллегии судей верховного суда РФ и судей судов субъектов РФ, 3. Коллегии судей высшего арбитражного суда и арбитражных судов субъектов, 4. Коллегии судей военных округов, флотов, групп войск и видов ВС. Срок полномочия всех коллегий - 3 года (Высшая обновляется при созывах съезда судей). В полномочия коллегий входит: Проведение квалификационной аттестации судей и принятие решений о присуждении им квалификационных классов, принятие решений по вопросам, связанным с возбуждением уголовного дела против судьи, решение вопросов, связанных с приостановлением деятельности или отставкой судей, рассмотрение жалоб, касающихся неправильных действий судьи, принятие решений по вопросам о представлении судей к награде. Особые полномочия у высшей коллегии - дает заключение о возможности назначения председателей судов, их замов, проводит аттестацию и присвоение квалификационныв классов судебным должностным лицам этого уровня. </w:t>
        <w:br/>
        <w:t xml:space="preserve">44 НЕПРИКОСНОВЕННОСТЬ СУДЬИ. Судьи неприкосновенны. Судья не может быть привлечен к уголовной ответственности иначе как в порядке, определяемом федеральным законом (ст.122 Конституции). Этим принципом обеспечивается независимость судей. Личность судьи (а также его дом, тачка, егшо имущество) неприкосновенны. Уголовное дело против судьи может возбудить только генпрокурор РФ. Заключение судьи под стражу возможно только с санкции генпрокурора. Судья не может быть задержан за административные правонарушения.. Уголовное дело в отношении судьи должно быть рассмотрено только Верховным судом РФ. </w:t>
        <w:br/>
        <w:t>46 АКТЫ ПРОКУРОРСКОГО НАДЗОРА (ПРОТЕСТ, ПРЕДСТАВЛЕНИЕ, ПОСТАНОВЛЕНИЕ). Проьтест прокурора - это когшда пр. Или его зам приносят протест на противоречащий закону правовой акт в орган или к должностному лицу, издавшему этот акт. Протест до его рассмотрения может быть отозван принесшим его лицом. Представление - об устранении нарушений закона вносится прокурором или его замом в орган или должностному лицу, которые полномочны устранить допущенные нарушения и подлежит безотлагательному рассмотрению. Постановление - прокурор исходя из характера нарушений закона должностным лицом выносит мотивиролванное постановление о возбуждении уголовного дела или производства об административном нарушении.</w:t>
        <w:br/>
        <w:t>34 ПРИНЦИПЫ ОРГАНИЗАЦИИ И ДЕЯТЕЛЬНОСТИ ПРОКУРАТУРЫ. Принцип единства и централизации состоит в том, что эти органы представляют собой единую систему, возглавляемую генпрокурором РФ. Это - единство целей и задач, стоящих перед прокуратурами, общность методов, способов осуществления надзора. Принцип независимости от местных органов означает осуществление надзора за правильным применением законов, несмотря ни на какие местные различия. Гласность в деятельности прокуратуры означает, что прокуратура осуществляет свои ф-ции не изолированно от обшественности, от граждан. Принцип законности - это значит, что законы и равные им акты должны неуклонно исполняться всеми государственными и иными организациями. Органы прокуратуры тоже действуют в соответствии с законами.</w:t>
        <w:br/>
        <w:t xml:space="preserve">47 ПРАВА И ОБЯЗАННОСТИ ЧЛЕНОВ КОЛЛЕГИИ АДВОКАТОВ. Права членов коллегии адвокатов адвокат имеет право выбирать и быть избранным в органы коллегии, ставить перед коллегией вопросы, касающиеся ее деятельности, вносить предложения по улучшению работы коллегии, выйти из состава коллегии, Адвокат может представлять права и законные интересы лиц, обратившихся к нему за юридической помощью, адвокаты обладают широкими полномочиями при осуществлении защиты по уголовным делам и представительства по гражданским делам. Адвокат не может быть допрошен в качестве свидетеля по обстаятельствам, которые стали ему известны в связи с исполнением им обязанности защитника. Обязанности членов коллегии - точное и неуклонное соблюдение законодательства, адвокат обязан добросовесно оказывать юридическую помощь, должен быть образцом моральной чистоты и безукоризненного поведения, постоянно повышать свою квалификацию, активно участвовать в пропаганде права. При осуществлении защиты адвокат обязан использовать все указанные в законе средства и способы для защиты обвиняемого. Адвокату запрещено отказываться от принятой на себя защиты обвиняемого. Адвокат обязан быть объективным и беспристрастным. </w:t>
        <w:br/>
        <w:t>1. 48 ЦЕЛИ И НАПРАВЛЕНИЕ ПРОКУРОРСКОЙ ДЕЯТЕЛЬНОСТИ. Целью - прокурорской деятельности является обеспечение верховенства закона, единства и укрепления законности, прав и свобод граждан, суверенных прав РФ и субъектов РФ, предприятий, учереждений и организаций, общественных и политических движений. Направления прокурорской деятельности подразделяются на 4 отрасли: Надзор за исполнением законов органами опреративно-розыскной деятельности, дознания и предварительного следствия. Надзор за исполнением законов в местах предварительного заключения, при исполнении наказания и иных мер принудительного характера. Надзор за исполнением законов органами военного управления, воинскими частями и учереждениями. Надзор за исполнением законов местными представительными органами, органами исполнительной власти, юридическими лицами.</w:t>
        <w:br/>
        <w:t>49 ОБЩЕЕ СОБРАНИЕ (КОНФЕРЕНЦИЯ) КОЛЛЕГИИ АДВОКАТОВ, ИХ ПОЛНОМОЧИЯ. Общее собрание является высшим органом коллегии. Вместо общего собрания может созываться конференция. Собрание должно созываться не реже 1 раза в год по инициативе президиума коллегии. Обязательно участие не мене 23 состава членов коллегии. Собрание обладает оч. Широкими полномочиями и может решать любые вопросы, имеющие отношения к деятельности коллегии адвокатов. Оно избирает президиум коллегии и ревизионную комиссию. После избрания этих органов собрание имеет право осуществлять контроль за их работой. Также общее собрание решает и другие организационные и финансовые вопросы - устанавливает численный состав, штаты, смету доходов и расходов, определяет порядок оплаты труда адвокатов. Общему собранию принадлежит право досрочного отзыва членов президиума и ревизионной комиссии, не оправдывающих доверия,. Решение общего собрания может быть пересмотрено только общим собранием членов коллегии.</w:t>
        <w:br/>
        <w:t>50 РАССМОТРЕНИЕ И РАЗРЕШЕНИЕ В ПРОКУРАТУРЕ ЗАЯВЛЕНИЙ И ЖАЛОБ. Прокурор в течении 3-х суток по получению жалобы обязан рассмотреть ее и уведомить заявителя о результатах рассмотрения. В случае отказа прокурор обязан изложить мотивы, по которым жалоба признана неосновательной.</w:t>
        <w:br/>
        <w:t>51 ОПЛАТА ТРУДА АДВОКАТОВ Труд адвоката оплачивается из средств, поступивших в ЮК от граждан и организаций за оказанную им юридическую помощь. Заработок членов коллегии,занимающих штатные должности в президиуме и ЮК, состоит из должностного оклада и денежных сумм, начисленных за адвокатскую деятельность.</w:t>
        <w:br/>
        <w:t>52 СИСТЕМА ОРГАНОВ ВОЕННОЙ ПРОКУРАТУРЫ. Военная прокуратура хотя и входит в единую систему органов прокуратуры, но является автономной системой и только в своей верхней части входит в состав Генеральной прокуратуры РФ, в которой действует Главная военная прокуратура, надзирающая за исполнением законов в Вооруженных силах. В остальной своей части построение органов военной прокуратуры соответствует построению военных судов. Нижним звеном системы являются прокуратуры гарнизонов, армий, флотилий и соединений, а средним звеном - прокуратуры видов ВС, военных округов, групп войск и флотов. Органы военной прокуратуры возглавляет заместитель генерального прокурора РФ - Главный военный прокурор. Структуру и штаты органов военной прокуратуры устанавливает Генеральный прокурор РФ. Свои полномочия органы военной прокуратуры осуществляют в Вооруженных Силах РФ, других войсках и воинских формированиях, созданных в соответствии с федеральными закономи.</w:t>
        <w:br/>
        <w:t xml:space="preserve">53 ПОЛНОМОЧИЯ И ФОРМЫ ДЕЯТЕЛЬНОСТИ ОРГАНОВ ДОЗНАНИЯ. Дознание является формой предварительного расследования. Органы дознания - милиция, командиры воинских частей, органы гос-безопасности, начальники тюрем, колоний, СИЗО, ЛТП, органы гос-пожарного надзора, органы пограничной охраны, капитаны судов, начальники зимовок, таможенные органы. Существует 2 формы дознания - дознание по делам, по которым обязательно производство предварительного следствия, начатое органом дознания, состоит из производства неотложных следственных действий по установлению и закреплению следов преступления. К таким действиям относятся - осмотр, обыск, выемка, задержание и допрос подозреваемых, освидетельствование, допрос потерпевших и свидетелей. О начале такого дознания прокурор уведомляется немедленно. Это происходит не более 10 дней. Затем дело направляется следователю. По делам, по которым производство предварительного следствия необязательно, орган дознания проводит расследование в полном объеме, заканчивая его составлением обвинительного заключения. Это идет до 1 месяца. </w:t>
        <w:br/>
        <w:t>57 ВОЗНИКНОВЕНИЕ И РАЗВИТИЕ АДВОКАТУРЫ В РОССИИ Появление профессиональной адвокатуры в России связано с судебной реформой 1864г. Атвокатура стала новым юридическим учериждением России. В дореформенное время роль адвокатов выполняли частные лица - стряпчие или ходатаи по делам. Их функции не регулировались законодательно и к ним не предъявлялось никаких требований. Их обязанность ограничивалась составлением нек-рых документов. По судебным уставам 1864г. Адвокаты разделились на 2 группы: присяжные поверенные и частные поверенные. Присяжные поверенные - объединялись в коорпорацию со своим внутренним самоуправлением, выборными органами (советы) и надзорами за деятельностью со стороны судебных органов. Их задачи - защита по уголовным делам, представительство по гражданским делам и юридич. Консультации. Требования - возраст 25 лет, высшее юридическое образование, 5 лет судебной практики. Существовал институт помощников присяжных поверенных (лица с высшим образованием, но без судейской практики). Советы присяжных поверенных - органы самоуправления коорпорации. Должности председателя и членов совета выборные. Совет - принимал и увольнял присяжных, осуществлял дисциплинарную практику, распределял бесплатные дела, регулировал споры между присяжными и др. Решения принимались большинством голосов. Деятельность совета контролировалась судебной палатой. В 1874г. Был учережден институт частных поверенных. Им выдавались свидетельства, на основании которых частные поверенные могли принимать участие в производстве гражданских дел. В таком виде адвокатура существовала до 1917 года.</w:t>
        <w:br/>
        <w:t>58 ПОРЯДОК ОТБОРА ПРИСЯЖНЫХ ЗАСЕДАТЕЛЕЙ. ИХ ПРАВА. Присяжные заседатели - привлекаются к разбирательству только уголовных дел. Их отбирают из числа граждан РФ, достигших 25 лет, путем случайной выборки кандидатов из числа избирателей. На последующих стадиях отбор производится аппаратом суда и судьями. Присяжные вправе принимать решение по вопросу виновности подсудимого.</w:t>
        <w:br/>
        <w:t xml:space="preserve">59 РАСПРЕДЕЛЕНИЕ ОБЯЗАННОСТЕЙ В НАРОДНОМ СУДЕ.. Территориальный (зональный) - каждый народный судья рассматривает все уголовные и гражданские дела, возникающие на закрепленном за ним территории. Предметный (функциональный) - один судья рассматривает уголовные дела, другой - гражданские и т.д. Предметно-зональный - когда каждый судья рассматривает или уголовные или гражданские дела в пределах установленной за ним зоны. Беззональный - судьи рассматривают уголовные дела по поручению председателя суда, а гражданские лишь в тех случаях, если иск поступил к данному судье во время приема им населения. </w:t>
      </w:r>
    </w:p>
    <w:p>
      <w:pPr>
        <w:pStyle w:val="Normal"/>
        <w:spacing w:lineRule="auto" w:line="240" w:before="280" w:after="280"/>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2:00Z</dcterms:created>
  <dc:creator>Astor</dc:creator>
  <dc:description/>
  <dc:language>en-US</dc:language>
  <cp:lastModifiedBy>Astor</cp:lastModifiedBy>
  <dcterms:modified xsi:type="dcterms:W3CDTF">2011-04-11T17:57:00Z</dcterms:modified>
  <cp:revision>1</cp:revision>
  <dc:subject/>
  <dc:title/>
</cp:coreProperties>
</file>