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дачи экзамена по криминалистике</w:t>
      </w:r>
    </w:p>
    <w:p>
      <w:pPr>
        <w:pStyle w:val="Style16"/>
        <w:ind w:left="-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задачи и система криминалистики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риминалистики, их понятие и система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риминалистической идентификации, ее научные основы и задачи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криминалистическое обеспечение раскрытия и расследования преступлений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риминалистической техники и ее место в системе криминалистики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риминалистической фотографии, виды фотосъемки, используемые при раскрытии и расследовании преступлений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и развития криминалистики как науки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дентификационных признаков. Идентификационный период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значение и виды допроса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риминалистической трассологии. классификация и механизм образования следов преступления.</w:t>
      </w:r>
    </w:p>
    <w:p>
      <w:pPr>
        <w:pStyle w:val="Style16"/>
        <w:numPr>
          <w:ilvl w:val="0"/>
          <w:numId w:val="1"/>
        </w:numPr>
        <w:ind w:left="-426" w:hanging="360"/>
        <w:rPr/>
      </w:pPr>
      <w:r>
        <w:rPr>
          <w:rFonts w:cs="Times New Roman" w:ascii="Times New Roman" w:hAnsi="Times New Roman"/>
          <w:sz w:val="28"/>
          <w:szCs w:val="28"/>
        </w:rPr>
        <w:t>Понят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ктилоскопии. Следы рук. Методы и средства их обнаружения, фиксации и изъятия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групповой принадлежности. Соотношение индивидуальной идентификации и установления групповой принадлежности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и виды криминалистической видеозаписи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ых следов человека при раскрытии и расследовании преступлений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 и задачи криминалистической габитоскопии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назначение криминалистической регистрации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структура учетов, виды и субъекты их ведения. Централизованные, региональные и местные учеты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диагностика: понятие, значение и вопросы, решаемые диагностическим исследованием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, фиксация и определение направления следов транспортных средств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знаков внешности человека в раскрытии и расследовании преступлений. Правила составления словесного портрета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частичной подделки документов. Признаки подчистки и травления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</w:t>
        <w:tab/>
        <w:t>и методы собирания следов преступления при проведении следственных действий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</w:t>
        <w:tab/>
        <w:t>к осмотру места происшествия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</w:t>
        <w:tab/>
        <w:t>и виды следственных ситуаций. Типичные исходные следственные ситуации и их значение для планирования расследования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</w:t>
        <w:tab/>
        <w:t>и виды версий, их роль в расследовании преступлений. Требования, предъявляемые к версиям. Порядок проверки версий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роцесс выдвижения версий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следования следов ног при расследовании преступлений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</w:t>
        <w:tab/>
        <w:t>сущность и виды следственного осмотра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</w:t>
        <w:tab/>
        <w:t>криминалистической тактики, ее система и задачи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осмотра трупа на месте его обнаружения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тадии осмотра места происшествия. Действия следователя на каждом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е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 использование результатов осмотра места происшествия в раскрытии и расследовании преступлений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тактики допроса несовершеннолетних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</w:t>
        <w:tab/>
        <w:t>замены частей документа, оттисков печатей и штампов.</w:t>
      </w:r>
    </w:p>
    <w:p>
      <w:pPr>
        <w:pStyle w:val="Style16"/>
        <w:numPr>
          <w:ilvl w:val="0"/>
          <w:numId w:val="1"/>
        </w:numPr>
        <w:ind w:left="-426" w:hanging="360"/>
        <w:rPr/>
      </w:pPr>
      <w:r>
        <w:rPr>
          <w:rFonts w:cs="Times New Roman" w:ascii="Times New Roman" w:hAnsi="Times New Roman"/>
          <w:sz w:val="28"/>
          <w:szCs w:val="28"/>
        </w:rPr>
        <w:t>Понятие, основания и тактика выемки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сследования преступлений несовершеннолетних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</w:t>
        <w:tab/>
        <w:t>обыска в помещениях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ктические приемы проверки показаний на месте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исследование следов рук. Свойства папиллярных узоров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тактики допроса подозреваемых и обвиняемых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</w:t>
        <w:tab/>
        <w:t>допроса  лиц, дающих ложные показания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  <w:tab/>
        <w:t>обращения с объектами при их осмотре на месте происшествия; правила и порядок описания объектов и следов в протоколе осмотра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ведения следственного эксперимента. Фиксация хода его проведения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</w:t>
        <w:tab/>
        <w:t>проведения следственного эксперимента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задачи криминалистической диагностики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свойства почерка и его идентификационные признаки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ое исследование оружия, боеприпасов, и следов их применения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экспертных учреждений РФ. Виды экспертиз, проводимых в ЭКЦ МВД РФ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расологии и классификация следов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</w:t>
        <w:tab/>
        <w:t xml:space="preserve"> специальных познаний при расследовании убийств и</w:t>
        <w:br/>
        <w:t>причинения тяжкого вреда здоровью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чные</w:t>
        <w:tab/>
        <w:t>версии по делам об убийствах. Особенности планирования</w:t>
        <w:br/>
        <w:t>расследования при обнаружении трупа и при его отсутствии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 характеристика краж. Особенности первоначального</w:t>
        <w:br/>
        <w:t>этапа расследования краж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стическая</w:t>
        <w:tab/>
        <w:t>характеристика и виды дорожно-транспортных</w:t>
        <w:br/>
        <w:t>происшествий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дополнительных факторов выстрела и выстрела с близкого</w:t>
        <w:br/>
        <w:t>расстояния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криминалистической регистрации. Содержание оперативно -</w:t>
        <w:br/>
        <w:t>справочных учетов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и последующий этапы расследования грабежей и разбоев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 предъявления для опознания трупов и предметов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озыскных и криминалистических учетов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удебно-баллистического исследования и признаки огнестрельного</w:t>
        <w:br/>
        <w:t>оружия.</w:t>
      </w:r>
    </w:p>
    <w:p>
      <w:pPr>
        <w:pStyle w:val="Style16"/>
        <w:numPr>
          <w:ilvl w:val="0"/>
          <w:numId w:val="1"/>
        </w:numPr>
        <w:ind w:left="-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выстрела на преграде, пораженной снаряд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5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360" w:after="0"/>
      <w:jc w:val="both"/>
    </w:pPr>
    <w:rPr>
      <w:rFonts w:ascii="Times New Roman" w:hAnsi="Times New Roman" w:eastAsia="Times New Roman" w:cs="Times New Roman"/>
      <w:spacing w:val="5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14:00Z</dcterms:created>
  <dc:creator>Astor</dc:creator>
  <dc:description/>
  <dc:language>en-US</dc:language>
  <cp:lastModifiedBy>Astor</cp:lastModifiedBy>
  <dcterms:modified xsi:type="dcterms:W3CDTF">2012-04-08T15:30:00Z</dcterms:modified>
  <cp:revision>1</cp:revision>
  <dc:subject/>
  <dc:title/>
</cp:coreProperties>
</file>