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10" w:before="0" w:after="275"/>
        <w:ind w:left="418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Вопросы</w:t>
      </w:r>
      <w:bookmarkEnd w:id="0"/>
    </w:p>
    <w:p>
      <w:pPr>
        <w:pStyle w:val="12"/>
        <w:shd w:fill="auto" w:val="clear"/>
        <w:spacing w:lineRule="exact" w:line="210" w:before="0" w:after="0"/>
        <w:ind w:left="24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к экзамену по административному праву</w:t>
      </w:r>
      <w:bookmarkEnd w:id="1"/>
    </w:p>
    <w:p>
      <w:pPr>
        <w:pStyle w:val="Normal"/>
        <w:spacing w:lineRule="auto" w:line="240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. управление: понятие, принципы, цели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власть: понятие и признаки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административного права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 административного права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административного права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 как наука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нормы. Понятие. Особенности и виды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  <w:tab/>
        <w:t>административного права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ые отнош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ой статус гражданина РФ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РФ: приобретение и прекращение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граждан в сфере государственного управления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правовой статус иностранных граждан, лиц без гражданства, вынужденных переселенцев и беженцев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знаки и виды органов исполнительной власти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зидента РФ в сфере исполнительной власти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Правительства РФ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деральных органов исполнительной власти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Ф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, основные черты общественных объединений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бъединения: понятие, признаки, формы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: понятие, признаки, виды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. служба: понятие, категории должностей и принципы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, прохождение, окончание государственной службы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государственной службы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и ответственность госслужащих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форм государственного управл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авовых актов управления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овая основа адм.-правовых режимов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резвычайного положения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основные черты методов государственного управл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ие и поощрение как метод государственного управл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инуждение как метод управления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административного предупрежд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административного пресеч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административного наказа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административного правонаруш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го правонаруш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особенности и виды административного правонарушения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особенности и виды административной ответственности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 и виды административных наказаний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знаки и принципы административного процесса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структура и стадии административного процесса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 - юрисдикционный процесс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задачи и стадии производства по делам об административных правонарушениях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а об административном правонарушении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й по делам об административных правонарушениях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: понятие и виды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  <w:tab/>
        <w:t>надзор: понятие, виды, характеристика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законностью в сфере государственного 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опросы :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административно-правовых норм</w:t>
      </w:r>
    </w:p>
    <w:p>
      <w:pPr>
        <w:pStyle w:val="Style16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реализации административно-правовых норм</w:t>
      </w:r>
    </w:p>
    <w:p>
      <w:pPr>
        <w:pStyle w:val="Style16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правовой статус вынужденных переселенцев и беженцев</w:t>
      </w:r>
    </w:p>
    <w:p>
      <w:pPr>
        <w:pStyle w:val="Style16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правовых актов управления</w:t>
      </w:r>
    </w:p>
    <w:p>
      <w:pPr>
        <w:pStyle w:val="Style16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обеспечения производства по делам об административно-правовых правонарушениях</w:t>
      </w:r>
    </w:p>
    <w:p>
      <w:pPr>
        <w:pStyle w:val="Style16"/>
        <w:numPr>
          <w:ilvl w:val="0"/>
          <w:numId w:val="2"/>
        </w:numPr>
        <w:spacing w:lineRule="auto" w:line="360"/>
        <w:ind w:left="0" w:hanging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ы, уполномоченные рассматривать дела об административных правонарушениях</w:t>
      </w:r>
    </w:p>
    <w:p>
      <w:pPr>
        <w:pStyle w:val="Style16"/>
        <w:numPr>
          <w:ilvl w:val="0"/>
          <w:numId w:val="2"/>
        </w:numPr>
        <w:spacing w:lineRule="auto" w:line="360"/>
        <w:ind w:lef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ая правосубъектность граждан. Понятие и общая характерист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14" w:before="780" w:after="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4:00Z</dcterms:created>
  <dc:creator>Astor</dc:creator>
  <dc:description/>
  <dc:language>en-US</dc:language>
  <cp:lastModifiedBy>Astor</cp:lastModifiedBy>
  <dcterms:modified xsi:type="dcterms:W3CDTF">2012-04-04T16:09:00Z</dcterms:modified>
  <cp:revision>2</cp:revision>
  <dc:subject/>
  <dc:title/>
</cp:coreProperties>
</file>